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135" cy="835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мелья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  <w:tab w:val="center" w:pos="47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Елов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ПРОЕКТ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на 2022 год 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контроля</w:t>
      </w:r>
    </w:p>
    <w:p>
      <w:pPr>
        <w:pStyle w:val="Normal"/>
        <w:spacing w:lineRule="auto" w:line="240" w:before="0" w:after="0"/>
        <w:ind w:right="31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на 2022 год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Еловского сельсовет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бнародования на официальном сайте Администрации Еловского сельсовета Емельяновского района Красноярского края в сети Интернет (http:elovoe24) и в газете «Емельяновские Вес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                                                                      И. И. Шалю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сельсовет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яемым законом цен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6"/>
      </w:tblGrid>
      <w:tr>
        <w:trPr>
          <w:trHeight w:val="69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офилак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осуществлении муниципального жилищного контроля на 2022 го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авовые основани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- Закон №248-ФЗ)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Еловского сельсове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филактических мероприятий, направленных на предотвращение причинения вреда охраняемым законо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ение причин, факторов и условий, способствующих нарушению обязательных требований, определение способов устранения и снижения рисков их возникновения в сфере муниципального жилищного контроля;</w:t>
            </w:r>
          </w:p>
          <w:p>
            <w:pPr>
              <w:pStyle w:val="ConsPlusNormal1"/>
              <w:ind w:firstLine="4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механизмов эффективного, законопослушного поведения подконтрольных лиц и повышения уровня их правовой грамотности;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ности информации об обязательных требованиях в области муниципального жилищного контроля.</w:t>
            </w:r>
          </w:p>
        </w:tc>
      </w:tr>
      <w:tr>
        <w:trPr>
          <w:trHeight w:val="72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и и этапы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65"/>
              <w:jc w:val="both"/>
              <w:rPr/>
            </w:pPr>
            <w:r>
              <w:rPr>
                <w:color w:val="000000"/>
              </w:rPr>
              <w:t>- снижение дол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дконтрольных лиц, допустивших нарушения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Default"/>
              <w:ind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мероприятий по профилактике нарушений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;</w:t>
            </w:r>
          </w:p>
          <w:p>
            <w:pPr>
              <w:pStyle w:val="Default"/>
              <w:ind w:firstLine="465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spacing w:val="2"/>
                <w:lang w:eastAsia="ru-RU"/>
              </w:rPr>
              <w:t>повышение правосознания и правовой культуры</w:t>
            </w:r>
            <w:r>
              <w:rPr>
                <w:color w:val="000000"/>
              </w:rPr>
              <w:t xml:space="preserve"> подконтрольных лиц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-Bold" w:hAnsi="Times New Roman-Bold" w:cs="Times New Roman-Bold"/>
          <w:b/>
          <w:b/>
          <w:bCs/>
          <w:sz w:val="28"/>
          <w:szCs w:val="28"/>
        </w:rPr>
      </w:pPr>
      <w:r>
        <w:rPr>
          <w:rFonts w:cs="Times New Roman-Bold" w:ascii="Times New Roman-Bold" w:hAnsi="Times New Roman-Bold"/>
          <w:b/>
          <w:bCs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ущего состояния осуществления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осуществлялся администрацией Еловского сельсовета специалистами администрации Еловского сельсовета, уполномоченные на осуществление муниципального контроля в области соответствующе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с июля 2021 года нормативно-правовых механизмов, регламентирующих деятельность контрольно-надзорных органов, в рамках действия Федерального закона «О государственном контроле (надзоре) и муниципальном контроле в Российской Федерации» Еловским Советом депутатов депутатов разработано и утверждено положение о муниципальном жилищном контр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убъектами профилактических мероприятий при осуществлении муниципального жилищного контроля (подконтрольными субъектами) являются юридические лица, индивидуальные предприниматели и граждане, которые обязаны соблюдать </w:t>
      </w:r>
      <w:r>
        <w:rPr>
          <w:rFonts w:cs="Times New Roman" w:ascii="Times New Roman" w:hAnsi="Times New Roman"/>
          <w:sz w:val="28"/>
          <w:szCs w:val="28"/>
        </w:rPr>
        <w:t>обязательные требования, установленные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и д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Pt000002"/>
        <w:spacing w:before="0" w:after="0"/>
        <w:ind w:firstLine="709"/>
        <w:jc w:val="both"/>
        <w:rPr>
          <w:rStyle w:val="Pta0000004"/>
        </w:rPr>
      </w:pPr>
      <w:r>
        <w:rPr>
          <w:rStyle w:val="Pta0000004"/>
          <w:sz w:val="28"/>
          <w:szCs w:val="28"/>
        </w:rPr>
        <w:t xml:space="preserve">Объектами </w:t>
      </w:r>
      <w:r>
        <w:rPr>
          <w:sz w:val="28"/>
          <w:szCs w:val="28"/>
        </w:rPr>
        <w:t xml:space="preserve">муниципального жилищного </w:t>
      </w:r>
      <w:r>
        <w:rPr>
          <w:rStyle w:val="Pta0000004"/>
          <w:sz w:val="28"/>
          <w:szCs w:val="28"/>
        </w:rPr>
        <w:t>контроля являются (далее – объекты контрол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 здания, помеще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</w:t>
      </w:r>
      <w:r>
        <w:rPr>
          <w:rFonts w:cs="Times New Roman" w:ascii="Times New Roman" w:hAnsi="Times New Roman"/>
          <w:sz w:val="28"/>
          <w:szCs w:val="28"/>
        </w:rPr>
        <w:t>требования (далее – производственные объек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мониторинг и актуализацию перечня нормативных правовых актов, соблюдение которых оценивается в ходе провер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ых мероприятий, проведенных в текущем периоде, наиболее значимыми проблема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ое качество оказываемых услуг по уборке общедомового имущества и придомовой территории управляющи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нормативных сроков проведения текущих ремонтов подъездов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устранение неисправностей общедомового имущества (инженерные сети, кровля, оконные и дверные заполнения и п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еализации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илактических мероприятий, направленных на предотвращение причинения вреда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, факторов и условий, способствующих нарушению обязательных требований, определение способов устранения и снижения рисков их возникновения в сфере муниципального жилищ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ов эффективного, законопослушного поведения подконтрольных субъектов и повышения уровня их правовой грамо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нформации об обязательных требованиях, требованиях, установленных муниципальными правовыми актами, в области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-Bold" w:hAnsi="Times New Roman-Bold" w:cs="Times New Roman-Bold"/>
          <w:b/>
          <w:b/>
          <w:bCs/>
          <w:sz w:val="28"/>
          <w:szCs w:val="28"/>
        </w:rPr>
      </w:pPr>
      <w:r>
        <w:rPr>
          <w:rFonts w:cs="Times New Roman-Bold" w:ascii="Times New Roman-Bold" w:hAnsi="Times New Roman-Bol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рофилактических мероприятий, сроки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2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30"/>
        <w:gridCol w:w="5111"/>
        <w:gridCol w:w="1701"/>
        <w:gridCol w:w="2012"/>
      </w:tblGrid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3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нфор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в актуальной редакции размещенных на официальном сайте Администрации Еловского сельсовета перечней нормативных правовых актов и их 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 (в случае изменения обязательных треб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м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сти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, но не менее 4 раз в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сультаций с подконтро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ами по разъяснению обязательных требований, в том числе,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ъяснение по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я муниципального жилищ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держания нормативных правовых актов, соблюдение которых оценивается в ходе провер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консульт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лефону, на личном приеме, в ходе про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надзорных и профилактических мероприятий, посредством видео-конференц-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бочее вре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вление предост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предостережений о недопуст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ушения обязательных требований в соответствии со статьей 49 Федерального закона № 248-Ф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ри наличии оснований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жилищные инспекторы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илак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жилищные инспектор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казатель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ю доли контролируемых лиц, соблюдающих обязательные требования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системы профилактических мероприятий, проводимых органом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</w:rPr>
        <w:t>созданию у подконтрольных лиц мотивации к добросовестному по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 по итогам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уществляется по следующим показателям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6"/>
        <w:gridCol w:w="2548"/>
      </w:tblGrid>
      <w:tr>
        <w:trPr>
          <w:trHeight w:val="23" w:hRule="atLeast"/>
        </w:trPr>
        <w:tc>
          <w:tcPr>
            <w:tcW w:w="68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дминистрации Еловского сельсовета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дминистрации Еловского сельсовета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прошенных</w:t>
            </w:r>
          </w:p>
        </w:tc>
      </w:tr>
      <w:tr>
        <w:trPr/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Выполнение профилактических программных мероприятий согласно перечню.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00% мероприятий, предусмотренных перечнем</w:t>
            </w:r>
          </w:p>
        </w:tc>
      </w:tr>
    </w:tbl>
    <w:p>
      <w:pPr>
        <w:pStyle w:val="Style16"/>
        <w:ind w:firstLine="709"/>
        <w:jc w:val="both"/>
        <w:rPr/>
      </w:pPr>
      <w:r>
        <w:rPr/>
        <w:t>Для оценки эффективности и результативности программы профилактики используются следующие оценки показателей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2637"/>
        <w:gridCol w:w="2546"/>
      </w:tblGrid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откло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больше 2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эффективност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ая эффективност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эффектив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года контрольный орган подводит итоги реализации программы профилактики, размещая отчёт на сайте контрольного органа не позднее февраля следующего за отчетным годо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Bold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Pta0000004">
    <w:name w:val="pt-a0-00000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7:00Z</dcterms:created>
  <dc:creator>Разинова Наталья Александровна</dc:creator>
  <dc:description/>
  <cp:keywords/>
  <dc:language>en-US</dc:language>
  <cp:lastModifiedBy>ADMIN</cp:lastModifiedBy>
  <dcterms:modified xsi:type="dcterms:W3CDTF">2022-03-31T04:06:00Z</dcterms:modified>
  <cp:revision>16</cp:revision>
  <dc:subject/>
  <dc:title/>
</cp:coreProperties>
</file>