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4.2021                                 с. Еловое                                            № ПРОЕК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резервном фонде администра</w:t>
        <w:softHyphen/>
        <w:t>ции Еловского сельсовета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hd w:fill="FFFFFF" w:val="clear"/>
        </w:rPr>
        <w:t>с Федеральным законом РФ </w:t>
      </w:r>
      <w:hyperlink r:id="rId3">
        <w:r>
          <w:rPr>
            <w:rStyle w:val="InternetLink"/>
            <w:color w:val="000000"/>
            <w:sz w:val="28"/>
            <w:u w:val="none"/>
            <w:shd w:fill="FFFFFF" w:val="clear"/>
          </w:rPr>
          <w:t>от 6 октября 2003 года N 131-ФЗ "Об общих принципах организации местного самоуправления в РФ"</w:t>
        </w:r>
      </w:hyperlink>
      <w:r>
        <w:rPr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s://docs.cntd.ru/document/901714433" \l "8PS0M0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ст. 81 Бюджетного кодекса РФ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руководствуясь Уставом Еловского сельсовета Емельяновского района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3" w:firstLine="709"/>
        <w:jc w:val="both"/>
        <w:rPr/>
      </w:pPr>
      <w:r>
        <w:rPr>
          <w:sz w:val="28"/>
          <w:szCs w:val="28"/>
        </w:rPr>
        <w:t>1. Признать утратившим силу Постановление №76 от 08.10.2020 «Об утверждении Положения «О резервном фонде администра</w:t>
        <w:softHyphen/>
        <w:t>ции Еловского сельсовета по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униципального образования Еловский сельсовет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резервном фонде администрации Еловского сельсовета» согласно приложению 1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довести до руководящего состава администрации Еловского сельсовет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Емельяновские веси» и на официальном сайте Еловского сельсовета в </w:t>
      </w:r>
      <w:hyperlink r:id="rId4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> Интернет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сельсовета                                                                  А.О. Вишнякова   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 xml:space="preserve">ПРОЕКТ от 13.04.2021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1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резервном фонде администрации Еловского сельсовета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0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42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Настоящее Положение разработано в соответствии со статьей 81 Бюджетного кодекса Российской Федерации, статьей 14 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Уставом Еловского сельсовета Емельяновского района</w:t>
      </w:r>
      <w:r>
        <w:rPr>
          <w:sz w:val="28"/>
          <w:szCs w:val="28"/>
          <w:shd w:fill="FFFFFF" w:val="clear"/>
        </w:rPr>
        <w:t xml:space="preserve"> устанавливает порядок формирования и использования бюджетных ассигнований резервного фонда</w:t>
      </w:r>
      <w:r>
        <w:rPr>
          <w:sz w:val="28"/>
          <w:szCs w:val="28"/>
        </w:rPr>
        <w:t xml:space="preserve"> администрации Ело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880" w:leader="none"/>
        </w:tabs>
        <w:ind w:firstLine="709"/>
        <w:rPr/>
      </w:pPr>
      <w:r>
        <w:rPr>
          <w:spacing w:val="-2"/>
          <w:sz w:val="28"/>
          <w:szCs w:val="28"/>
        </w:rPr>
        <w:t>1.3. Задачи и цели настоящего Полож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сельского поселения (далее - резервный фонд) создается с целью финансирования непредвиденных расходов и мероприятий поселенческого значения, не запланированных бюджетом на соответствующий финансовый год, но входящих в обязанности и компетенцию администрации сельского поселения, в том числе 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сельского поселения и ликвидацию их последств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упреждение массовых заболеваний и эпидемий, эпизоотии на территории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и осуществление на территории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кого поселения, повлекших тяжкие последств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общественным организация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ощрение отличившихся граждан, предприятий, учреждений при решении социально-экономических задач, имеющих поселенческое знач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нансирование расходов, обусловленных вступлением в силу вновь принятого законод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ение решений су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юбилейных мероприятий, имеющих поселенческое знач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ощрение медалистов общеобразовательных шко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е непредвиденные ситуации по обращениям (заявлениям)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8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ФОРМИРОВАНИЕ РЕЗЕРВНОГО ФОН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21" w:leader="none"/>
          <w:tab w:val="left" w:pos="2880" w:leader="none"/>
          <w:tab w:val="left" w:pos="347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Админстрации Ел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21" w:leader="none"/>
          <w:tab w:val="left" w:pos="2880" w:leader="none"/>
          <w:tab w:val="left" w:pos="3470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2.2. На формирование резервного фонда направляется не более  3 % расходной части бюджета Еловского сельсовета</w:t>
      </w:r>
      <w:r>
        <w:rPr>
          <w:sz w:val="28"/>
          <w:szCs w:val="28"/>
        </w:rPr>
        <w:t xml:space="preserve">.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Еловского сельсовета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21" w:leader="none"/>
          <w:tab w:val="left" w:pos="2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сходы резервного фон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редусматриваются в бюджете отдельной строкой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21" w:leader="none"/>
          <w:tab w:val="left" w:pos="288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pacing w:val="-2"/>
          <w:sz w:val="28"/>
          <w:szCs w:val="28"/>
        </w:rPr>
        <w:t xml:space="preserve">Отчет о расходовании средств резервного фонда ежегодно </w:t>
      </w:r>
      <w:r>
        <w:rPr>
          <w:sz w:val="28"/>
          <w:szCs w:val="28"/>
        </w:rPr>
        <w:t xml:space="preserve">утверждается решением Еловского сельского Совета депутатов при утверждении отчета об </w:t>
      </w:r>
      <w:r>
        <w:rPr>
          <w:spacing w:val="-1"/>
          <w:sz w:val="28"/>
          <w:szCs w:val="28"/>
        </w:rPr>
        <w:t>исполнении бюджета Еловского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80" w:leader="none"/>
        </w:tabs>
        <w:ind w:left="43" w:firstLine="13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ОРЯДОК И ЦЕЛИ РАСХОДОВАНИЯ СРЕДСТВ РЕЗЕРВНОГО </w:t>
      </w:r>
      <w:r>
        <w:rPr>
          <w:spacing w:val="-5"/>
          <w:sz w:val="28"/>
          <w:szCs w:val="28"/>
        </w:rPr>
        <w:t>ФОНД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сельского поселения на соответствующий финансовый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Основанием для предоставления средств резервного фонда является постановление, распоряжение администрации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Основанием для подготовки проекта распоряжения о выделении денежных средств из резервного фонда является соответствующее поручение главы сельсовета заместителю главы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К поручению, указанному в пункте 3.3 настоящего Положения, прилаг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служившие основанием для обращения (при их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чет размера предлагаемых для предоставления средств резервного фон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7.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 их согласование осуществляет глава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8. Финансирование расходов из резервного фонда осуществляется с учетом исполнения доходной части бюджета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9. Главный бухгалтер в соответствии с постановлением, распоряжением администрации сельского поселения осуществляет перечисление денежных средств в порядке, установленном для казначейского исполнения расходов бюджета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80" w:leader="none"/>
        </w:tabs>
        <w:ind w:firstLine="709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Постановление администрации сельского поселения я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анием для внесения соответствующих изменений в сводную бюджетную роспись бюджета сельско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анием для возникновения расходных обязательств сельского поселения, подлежащих исполнению после внесения соответствующих изменений в реестр расходных обязательств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Средства резервного фонда, предоставленные в соответствии с постановлением администрации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  <w:br/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И ОБ ИХ ИСПОЛЬЗОВАН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 Сектор экономики и финансов ведет уче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 Предприятия, учреждения и организации, получившие помощь из резервного фонда, в месячный срок после ее получения представляют в сектор экономики и финансов отчет об использовании выделен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3. Средства, используемые не по целевому назначению, подлежат возврату в бюджет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4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6.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pandia.ru/text/category/informatcionnie_se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7:00Z</dcterms:created>
  <dc:creator>Администрация</dc:creator>
  <dc:description/>
  <cp:keywords/>
  <dc:language>en-US</dc:language>
  <cp:lastModifiedBy>ADMIN</cp:lastModifiedBy>
  <cp:lastPrinted>2021-04-28T11:05:00Z</cp:lastPrinted>
  <dcterms:modified xsi:type="dcterms:W3CDTF">2021-04-28T07:42:00Z</dcterms:modified>
  <cp:revision>12</cp:revision>
  <dc:subject/>
  <dc:title>РОССИЙСКАЯ ФЕДЕРАЦИЯ</dc:title>
</cp:coreProperties>
</file>