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08.10.2020</w:t>
        <w:tab/>
        <w:t xml:space="preserve"> с.ЕЛОВОЕ                                         № 79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 отклонении от предельных параметров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азрешенного строительства объекта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капитального строительства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Закона Красноярского края от 04 декабря 2008 года N 7-2542 «О регулировании земельных отношений в Красноярском крае», а также Правилами землепользования и застройки муниципального образования Еловский сельсовет Емельяновского района Красноярского края, утвержденные решением Емельяновского районного  Совета депутатов № 51-288р от 30.10.2019, Устава Еловского сельсовета, на основании заключения о результатах публичных слушаний по вопросу предоставления разрешения на отклонение от предельных параметров на строительство объекта капитального строительства от 25.09.2020г.,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 на земельном участке кадастровым номером 24:11:0410438:87, площадью 440 кв.м, расположенного относительно ориентира, расположенного в границах участка. Почтовый адрес ориентира: Красноярский край, р-н Емельяновский, СНТ «Кооператор», р-н с.Арейское на</w:t>
      </w:r>
      <w:r>
        <w:rPr>
          <w:bCs/>
          <w:sz w:val="27"/>
          <w:szCs w:val="27"/>
        </w:rPr>
        <w:t xml:space="preserve"> следующие параметры: 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«минимальный отступ от границ земельного участка в целях определения места допустимого размещения объекта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- ширина земельного участка – с 20 метров до 18,5 метров»</w:t>
      </w:r>
    </w:p>
    <w:p>
      <w:pPr>
        <w:pStyle w:val="Style17"/>
        <w:shd w:fill="FFFFFF" w:val="clear"/>
        <w:spacing w:before="144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подписания и подлежит опубликованию в газете «Емельяновские вес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7"/>
          <w:szCs w:val="27"/>
        </w:rPr>
        <w:t>Глава сельсовета</w:t>
        <w:tab/>
        <w:t xml:space="preserve">                        И. И. Шалютов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Admin</dc:creator>
  <dc:description/>
  <cp:keywords/>
  <dc:language>en-US</dc:language>
  <cp:lastModifiedBy>ADMIN</cp:lastModifiedBy>
  <cp:lastPrinted>2020-03-16T08:53:00Z</cp:lastPrinted>
  <dcterms:modified xsi:type="dcterms:W3CDTF">2020-10-08T03:32:00Z</dcterms:modified>
  <cp:revision>27</cp:revision>
  <dc:subject/>
  <dc:title/>
</cp:coreProperties>
</file>