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15.09.2020г.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№ 67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Решения Емельяновского районного Совета депутатов № 51-288Р от 30.10.2019 года «Об утверждении Правил землепользования застройки муниципального образования Еловский сельсовет Емельяновского района Красноярского края», Решения Еловского сельского Совета депутатов № 5-21Р от 26.12.2005 года «Об утверждении положения о публичных слушаниях в Еловском сельсовете», Устава Еловского сельсовета, на основании заявления собственни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08 октября 2020 года в 10.00 часов в здании Дома Культуры с. Еловое по адресу: с. Еловое, ул. Гурского, 16; публичные слушания по следующему вопросу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bCs/>
          <w:sz w:val="28"/>
          <w:szCs w:val="28"/>
        </w:rPr>
        <w:t xml:space="preserve">на земельном участке с кадастровым номером </w:t>
      </w:r>
      <w:r>
        <w:rPr>
          <w:sz w:val="28"/>
          <w:szCs w:val="28"/>
        </w:rPr>
        <w:t>24:11:0240001:333</w:t>
      </w:r>
      <w:r>
        <w:rPr>
          <w:bCs/>
          <w:sz w:val="28"/>
          <w:szCs w:val="28"/>
        </w:rPr>
        <w:t>, площадью 1497 кв.м, расположенного по адресу: Красноярский край, Емельяновский район, с.Еловое, ул.Березовая, участок № 10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Вишнякова А. О., члены комиссии: Ростовцева Е.А., Городецкая К.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Данное постановление опубликовать в газете «Емельяновские Вес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И. И. Шалютов</w:t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Лена</dc:creator>
  <dc:description/>
  <cp:keywords/>
  <dc:language>en-US</dc:language>
  <cp:lastModifiedBy>ADMIN</cp:lastModifiedBy>
  <cp:lastPrinted>2019-12-05T09:05:00Z</cp:lastPrinted>
  <dcterms:modified xsi:type="dcterms:W3CDTF">2020-09-15T08:04:00Z</dcterms:modified>
  <cp:revision>21</cp:revision>
  <dc:subject/>
  <dc:title>Администрация Еловс</dc:title>
</cp:coreProperties>
</file>