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ind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13.07.2020                                                  с.Еловое                                                  №25-77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части полномочий муниципального образования Еловский сельсовет Емельяновского района Красноярского края по организации в границах населенных пунктов поселения мероприятий по обустройству и восстановлению мест воинских захоронений муниципальному образованию Емельяновский район Красноярского кра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 4 статьи 15 Федерального закона Российской Федерации от 06.10.2003 №131-ФЗ «Об общих принципах организации местного самоуправления в Российской Федерации», п. «б» ч.1 ст. 1, ч. 2 ст.1 Закона Красноярского края от 15.10.2015 г. № 9-3724 «О закреплении вопросов местного значения за сельскими поселениями Красноярского края», ст.3 Закона Российской Федерации от 14.01.1993 № 4292-1 «Об увековечении памяти погибших при защите Отечества», в целях эффективного исполнения полномочий органов местного самоуправления на территории муниципального образования Еловский сельсовет и реализации мероприятий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 руководствуясь Уставом Еловского сельсовета, Еловский сельский Совет депутат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ЕШИ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дать часть полномочий муниципального образования Еловский сельсовет Емельяновского района Красноярского края по организации в границах населенных пунктов поселения мероприятий по обустройству и восстановлению мест воинских захоронений муниципальному образованию Емельяновский район Красноярского кра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язать главу Еловского сельсовета Шалютова И.И. заключить Согла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нтроль за исполнением Решения возложить на председателя Еловского сельского Совета депутатов Шмидта Д.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момента официального опубликования в газете Емельяновские вес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ловского сельского Совета депутатов                                                           Д. А. Шмидт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9:00Z</dcterms:created>
  <dc:creator>ольга Николаевна</dc:creator>
  <dc:description/>
  <cp:keywords/>
  <dc:language>en-US</dc:language>
  <cp:lastModifiedBy>Курица по-китайски</cp:lastModifiedBy>
  <cp:lastPrinted>2019-12-27T14:45:00Z</cp:lastPrinted>
  <dcterms:modified xsi:type="dcterms:W3CDTF">2020-07-19T10:28:00Z</dcterms:modified>
  <cp:revision>7</cp:revision>
  <dc:subject/>
  <dc:title>О начале формирования избирательной комиссии</dc:title>
</cp:coreProperties>
</file>