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мельян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7.02.2020                                     с.Еловое                                                 №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9.06.2008г. №52 «О создании жилищно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Еловского сельсовета»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от 01.06.2010г №64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и дополнений в постановл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52 от 09.06.2008г. «О создании жилищной комисс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овского сельсовета»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№131-ФЗ от 06.10.2003г. «Об общих принципах организации местного самоуправления в РФ», руководствуясь Уставом МО Еловский сельсовет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</w:t>
      </w:r>
      <w:r>
        <w:rPr>
          <w:bCs/>
          <w:sz w:val="28"/>
          <w:szCs w:val="28"/>
        </w:rPr>
        <w:t>Постановление от 09.06.2008г. №52 «О создании жилищной комиссии Еловского сельсове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знать утратившим силу </w:t>
      </w:r>
      <w:r>
        <w:rPr>
          <w:bCs/>
          <w:sz w:val="28"/>
          <w:szCs w:val="28"/>
        </w:rPr>
        <w:t>Постановление от 01.06.2010г №64 «О внесении изменений и дополнений в постановление №52 от 09.06.2008г. «О создании жилищной комиссии Еловского сельсовет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sz w:val="28"/>
          <w:szCs w:val="28"/>
        </w:rPr>
        <w:t>Опубликовать (обнародовать) настоящее постановление в газете «Емельяновские веси» и разместить на официальном сайте администрации Еловского сельсовета  района Красноярского края в сети Интернет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И. И. Шалю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24:00Z</dcterms:created>
  <dc:creator>Admin</dc:creator>
  <dc:description/>
  <cp:keywords/>
  <dc:language>en-US</dc:language>
  <cp:lastModifiedBy>ADMIN</cp:lastModifiedBy>
  <cp:lastPrinted>2020-02-05T15:21:00Z</cp:lastPrinted>
  <dcterms:modified xsi:type="dcterms:W3CDTF">2020-02-17T02:40:00Z</dcterms:modified>
  <cp:revision>10</cp:revision>
  <dc:subject/>
  <dc:title/>
</cp:coreProperties>
</file>