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5.12.2019</w:t>
        <w:tab/>
        <w:t xml:space="preserve">  </w:t>
      </w:r>
      <w:r>
        <w:rPr/>
        <w:t xml:space="preserve">с.ЕЛОВОЕ                                                     </w:t>
      </w:r>
      <w:r>
        <w:rPr>
          <w:sz w:val="28"/>
          <w:szCs w:val="28"/>
        </w:rPr>
        <w:t>№ 274в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Об изменении вида разрешенного использования земельного участка 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  <w:t>Руководствуясь ст.6 решения Емельяновского районного Совета депутатов от 30.10.2019 № 51-288р «Об утверждении Правил землепользования и застройки муниципального образования Еловский сельсовет Емельяновского района Красноярского края», Постановлением администрации Еловского сельсовета от 24.06.2014 № 43 «Об утверждении Административного регламента предоставления администрацией Еловского сельсовета Емельяновского района муниципальной услуги «Изменение вида разрешенного использования земельных участков администрации Еловского сельсовета Емельяновского района Красноярского края», рассмотрев заявление и документы, представленные</w:t>
      </w:r>
      <w:r>
        <w:rPr>
          <w:b/>
        </w:rPr>
        <w:t xml:space="preserve"> </w:t>
      </w:r>
      <w:r>
        <w:rPr/>
        <w:t>собственником земельного участка,</w:t>
      </w:r>
      <w:r>
        <w:rPr>
          <w:sz w:val="26"/>
          <w:szCs w:val="26"/>
        </w:rPr>
        <w:t xml:space="preserve"> </w:t>
      </w:r>
      <w:r>
        <w:rPr/>
        <w:t>Администрация Еловского сельсовета Емельяновского района Красноярского края,</w:t>
      </w:r>
    </w:p>
    <w:p>
      <w:pPr>
        <w:pStyle w:val="ConsPlusNormal1"/>
        <w:jc w:val="both"/>
        <w:rPr/>
      </w:pPr>
      <w:r>
        <w:rPr/>
        <w:t>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24:11:0240001:835</w:t>
      </w:r>
      <w:r>
        <w:rPr>
          <w:sz w:val="28"/>
          <w:szCs w:val="28"/>
        </w:rPr>
        <w:t xml:space="preserve"> площадью 1002 кв. м, расположенного по адресу (местонахождению) объекта: Красноярский край, Емельяновский район, р-н с.Еловое, за границами населённых пунктов  с «Для сельскохозяйственного использования» на «Ведение садоводства (код – 13.2)», расположенного в зоне  Сх1.2 «Зона сельскохозяйственных угодий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– земли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официальном сайте Администрации Еловского сельсовета Емельяновского района Красноярского края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elov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. о. главы сельсовета                                                                         Н. Г. Колес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41:00Z</dcterms:created>
  <dc:creator>Admin</dc:creator>
  <dc:description/>
  <dc:language>en-US</dc:language>
  <cp:lastModifiedBy>ADMIN</cp:lastModifiedBy>
  <cp:lastPrinted>2019-12-05T08:40:00Z</cp:lastPrinted>
  <dcterms:modified xsi:type="dcterms:W3CDTF">2019-12-05T01:41:00Z</dcterms:modified>
  <cp:revision>2</cp:revision>
  <dc:subject/>
  <dc:title/>
</cp:coreProperties>
</file>