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мельян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rPr/>
      </w:pPr>
      <w:r>
        <w:rPr>
          <w:sz w:val="28"/>
          <w:szCs w:val="28"/>
        </w:rPr>
        <w:t xml:space="preserve">03.12.2019                                        </w:t>
      </w:r>
      <w:r>
        <w:rPr>
          <w:b/>
          <w:bCs/>
          <w:sz w:val="28"/>
          <w:szCs w:val="28"/>
        </w:rPr>
        <w:t>с.Еловое</w:t>
      </w:r>
      <w:r>
        <w:rPr>
          <w:sz w:val="28"/>
          <w:szCs w:val="28"/>
        </w:rPr>
        <w:t xml:space="preserve">                                              № 273з  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разрешения на отклонение от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Ф, согласно ст.4 Федерального закона от 29.12.2004г. №191-ФЗ «О введении в действие Градостроительного кодекса Российской Федерации», п.4 ст.9 Решения Еловского сельского Совета депутатов от 06.08.2015 №18-47р «Об утверждении Правил землепользования и застройки с.Еловое  муниципального образования Еловский сельсовет Емельяновского района Красноярского края», Решения Емельяновского районного Совета депутатов № 51-288Р от 30.10.2019 года «Об утверждении Правил землепользования застройки муниципального образования Еловский сельсовет Емельяновского района Красноярского края», Устава Еловского сельсовета, на основании заявлений собстве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азначить  публичные слушания по вопросу предоставления разрешения на отклонение параметров разрешенного строительства объекта капитального строительства на 20 декабря 2019 года в 08.15 часов в здании Дома Культуры с. Еловое по адресу: с. Еловое, ул. Гурского, 16, расположенных по следующим адрес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дастровый номер </w:t>
      </w:r>
      <w:r>
        <w:rPr>
          <w:sz w:val="28"/>
          <w:szCs w:val="28"/>
        </w:rPr>
        <w:t>24:11:0410446:32</w:t>
      </w:r>
      <w:r>
        <w:rPr>
          <w:bCs/>
          <w:sz w:val="28"/>
          <w:szCs w:val="28"/>
        </w:rPr>
        <w:t>, площадью 796 кв. м, местоположение установлено относительно ориентира, расположенного за пределами участка, почтовый адрес ориентира: Россия, Красноярский край, Емельяновский р-н, СТ «Проект», участок №6, категория земель – земли сельскохозяйственного назначения, разрешенное использование – для ведения садово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кадастровый номер </w:t>
      </w:r>
      <w:r>
        <w:rPr>
          <w:sz w:val="28"/>
          <w:szCs w:val="28"/>
        </w:rPr>
        <w:t>24:11:0410446:19</w:t>
      </w:r>
      <w:r>
        <w:rPr>
          <w:bCs/>
          <w:sz w:val="28"/>
          <w:szCs w:val="28"/>
        </w:rPr>
        <w:t>, площадью 858 кв. м, местоположение установлено относительно ориентира, расположенного за пределами участка, почтовый адрес ориентира: Красноярский край, Емельяновский район, СНТ «Проект», участок №26, категория земель – земли сельскохозяйственного назначения, разрешенное использование – для ведения садовод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кадастровый номер </w:t>
      </w:r>
      <w:r>
        <w:rPr>
          <w:sz w:val="28"/>
          <w:szCs w:val="28"/>
        </w:rPr>
        <w:t>24:11:0410446:15</w:t>
      </w:r>
      <w:r>
        <w:rPr>
          <w:bCs/>
          <w:sz w:val="28"/>
          <w:szCs w:val="28"/>
        </w:rPr>
        <w:t>, площадью 683 кв. м, местоположение установлено относительно ориентира, расположенного за пределами участка, почтовый адрес ориентира: Россия, Красноярский край, р-н Емельяновский, СНТ «Проект», р-н с.Арейское, уч. №28, категория земель – земли сельскохозяйственного назначения, разрешенное использование – для ведения садовод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ции Еловского сельсов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публикование объявления о проведении и результатах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бращении заинтересованных лиц разъяснить порядок проведения публичных слуш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3. Создать комиссию по проведению публичных слушаний в составе: председатель комиссии – Колесова Н.Г., члены комиссии: Ростовцева Е.А.,  Вишнякова А.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исьменные предложения и замечания направлять в Администрацию по адресу: 663012, Красноярский край, Емельяновский район, с.Еловое, ул.Гурского, д.16 до 19.12.2019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Данное постановление опубликовать в газете «Емельяновские Веси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овского сельсовета                                                   В. И. Дергачева</w:t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30:00Z</dcterms:created>
  <dc:creator>Лена</dc:creator>
  <dc:description/>
  <dc:language>en-US</dc:language>
  <cp:lastModifiedBy>ADMIN</cp:lastModifiedBy>
  <cp:lastPrinted>2019-12-03T09:30:00Z</cp:lastPrinted>
  <dcterms:modified xsi:type="dcterms:W3CDTF">2019-12-03T02:30:00Z</dcterms:modified>
  <cp:revision>2</cp:revision>
  <dc:subject/>
  <dc:title>Администрация Еловс</dc:title>
</cp:coreProperties>
</file>