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31.07.2019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</w:t>
      </w:r>
      <w:r>
        <w:rPr>
          <w:color w:val="222222"/>
        </w:rPr>
        <w:t xml:space="preserve">Закона Красноярского края </w:t>
      </w:r>
      <w:r>
        <w:rPr/>
        <w:t xml:space="preserve">от 04 декабря 2008 года N 7-2542 «О РЕГУЛИРОВАНИИ ЗЕМЕЛЬНЫХ ОТНОШЕНИЙ В КРАСНОЯРСКОМ КРАЕ», </w:t>
      </w:r>
      <w:r>
        <w:rPr>
          <w:color w:val="222222"/>
        </w:rPr>
        <w:t xml:space="preserve">а также Правилами землепользования и застройки Еловского сельсовета, утвержденными решением Еловского сельского Совета депутатов № 18-47р от 06.08.2015, </w:t>
      </w:r>
      <w:r>
        <w:rPr/>
        <w:t xml:space="preserve">12.02.2019 года в здании Дома Культуры по адресу: с.Еловое, ул.Гурского, д. 16, Емельяновского района, состоялись публичные слушания по вопросу предоставления разрешения на отклонение от предельных параметров разрешен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57 от 17.07.2019 года, на официальном сайте Еловского сельсовета </w:t>
      </w:r>
      <w:r>
        <w:rPr>
          <w:lang w:val="en-US"/>
        </w:rPr>
        <w:t>elovoe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Оповещение правообладателей земельных участков и объектов капитального строительства, подверженных риску негативного воздействия в соответствии с СанПиН 2.2.1/2.1.1.1200-03 «Санитарно-защитные зоны и санитарная классификация предприятий, сооружений и иных объектов» не требуется. Жилые дома не относятся к какому либо классу опасности и санитарно-защитную зону не имеют.</w:t>
      </w:r>
    </w:p>
    <w:p>
      <w:pPr>
        <w:pStyle w:val="Normal"/>
        <w:ind w:firstLine="709"/>
        <w:jc w:val="both"/>
        <w:rPr/>
      </w:pPr>
      <w:r>
        <w:rPr/>
        <w:t xml:space="preserve">В ходе публичных слушаний обсуждался вопрос предоставления разрешения на отклонение от предельных параметров разрешенного строительства на </w:t>
      </w:r>
      <w:r>
        <w:rPr>
          <w:bCs/>
        </w:rPr>
        <w:t xml:space="preserve">земельном участке с кадастровым номером </w:t>
      </w:r>
      <w:r>
        <w:rPr/>
        <w:t>24:11:0040102:388</w:t>
      </w:r>
      <w:r>
        <w:rPr>
          <w:bCs/>
        </w:rPr>
        <w:t>, площадью 599 кв.м, расположенного по адресу: Россия, Красноярский край, Емельяновский район, с.Еловое, ул.Гагарина, участок № 3 в части уменьшения ширины земельного участка с 20 метров до 12 метров и уменьшение отступа от красной линии до зданий,</w:t>
      </w:r>
      <w:r>
        <w:rPr>
          <w:color w:val="222222"/>
        </w:rPr>
        <w:t xml:space="preserve"> строений, сооружений при осуществления строительства</w:t>
      </w:r>
      <w:r>
        <w:rPr/>
        <w:t xml:space="preserve">. </w:t>
      </w:r>
      <w:r>
        <w:rPr>
          <w:bCs/>
        </w:rPr>
        <w:t xml:space="preserve"> с 3-х метров до 0 метр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Колесовой Н.Г., членов комиссии Вишняковой А.О., Ростовцевой Е.А.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миссии по землепользованию и застройке рассмотреть вопрос о предоставлении разрешения на отклонение от предельных параметров разрешенного строительства объекта капитального строительства по адресу: </w:t>
      </w:r>
      <w:r>
        <w:rPr>
          <w:bCs/>
        </w:rPr>
        <w:t>Красноярский край, Емельяновский район, с.Еловое, ул.Гагарина, участок № 3 в части уменьшения ширины земельного участка с 20 метров до 12 метров и уменьшение отступа от красной линии до зданий,</w:t>
      </w:r>
      <w:r>
        <w:rPr>
          <w:color w:val="222222"/>
        </w:rPr>
        <w:t xml:space="preserve"> строений, сооружений при осуществления строительства</w:t>
      </w:r>
      <w:r>
        <w:rPr/>
        <w:t xml:space="preserve">. </w:t>
      </w:r>
      <w:r>
        <w:rPr>
          <w:bCs/>
        </w:rPr>
        <w:t xml:space="preserve"> с 3-х метров до 0 метр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Н. Г. Колес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Е.А.Ростовцева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А. О. Вишнякова</w:t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8:00Z</dcterms:created>
  <dc:creator>COMP</dc:creator>
  <dc:description/>
  <cp:keywords/>
  <dc:language>en-US</dc:language>
  <cp:lastModifiedBy>ADMIN</cp:lastModifiedBy>
  <cp:lastPrinted>2019-07-31T08:57:00Z</cp:lastPrinted>
  <dcterms:modified xsi:type="dcterms:W3CDTF">2019-07-31T02:10:00Z</dcterms:modified>
  <cp:revision>4</cp:revision>
  <dc:subject/>
  <dc:title>Протокол</dc:title>
</cp:coreProperties>
</file>