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010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мелья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6.03.2019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Еловое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№ 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становления особого противопожарного режима в детских оздоровительных организациях и СНТ, граничащих с лесными участк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вский сельсовет Емелья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от 21 декабря 1994 года №69-ФЗ «О пожарной безопасности», п. 17 Правил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и в целях укрепления пожарной безопасности при ухудшении пожарной обстановки на территории муниципального образования Еловский сельсовет Емельяновского района, Администрация Еловского сельсов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становления особого противопожарного режима в детских оздоровительных организациях и СНТ, граничащих с лесными участками на территории муниципального образования Еловский сельсовет Емельяновского района Красноярского кра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вступает в силу со дня его подписания и подлежит размещению на официальном сайте муниципального образования Еловский сельсовет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овского сельсовета                                                В. И. Дергачева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к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Еловского сельсовета от 26.03.2019 № 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ведения  особого противопожарного реж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детских оздоровительных организациях и СНТ, граничащих с лесными участками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овский сельсовет Емельян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введения особого противопожарного режима в детских оздоровительных организациях и СНТ, граничащих с лесными участками на территории муниципального образования Еловский сельсовет Емельяновского района Красноярского края (далее «МО Еловский сельсовет»)  разработано  в соответствии с 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 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 01-03)» в целях обеспечения безопасности проживания населения на территории МО Еловский сельсовет и предупреждения чрезвычайных ситуаций, связанных с увеличением количества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 МО Елов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еобходимость введения особого противопожарного режима в детских оздоровительных организациях и СНТ, граничащих с лесными участками на территории МО Еловский сельсовет определяется на основании чрезвычайной оперативной обстановки, при которой сил и средств пожарной охраны и организаций, связанных с обеспечением жизнедеятельности населения, дислоцированных на территории поселения, недостаточно для обеспечения пожарной безопасности, а также  при высокой вероятности возникновения возгораний по условиям погод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установления особого противопожарного режим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 Особый противопожарный режим в детских оздоровительных организациях и СНТ, граничащих с лесными участками на территории МО Еловский сельсовет вводится и отменяется главой  Еловского сельсовета при обстоятельствах, требующих   неотложных   мер   по    спасению населения, организации тушения пожаров, проведению аварийно-спасательных рабо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2. Обстоятельствами, послужившими основанием для введения на территории МО Еловский сельсовет особого противопожарного режима,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ухой и жаркой погоды в течение длительного период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гроза перехода лесных пожаров на территорию  населенных пунктов, входящих в состав Еловского сельсов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3. Период действия особого противопожарного режима зависит от чрезвычайной оперативной обстановки на территории Еловского сельсовета или части его территор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4. При объявлении территории Еловского сельсовета  или части его территории зоной чрезвычайной ситуации действие особого противопожарного режима приостанавлива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  правовом акте о введении особого противопожарного режима в обязательном порядке должны быть указан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вводится особый противопожарный режи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мер пожарной безопас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особого противопожарного режим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6. Решение об установлении на территории МО Еловский сельсовет или  части его территории особого противопожарного режима является обязательным для исполнения  организациями всех форм собственности, индивидуальными предпринимателями  и гражданами Еловского сельсовета. 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полнительные требования по пожарной безопасности, устанавливаемые в период действия особого противопожарного режим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 На период действия особого противопожарного режима на территории Еловского сельсовета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осещения гражданами лес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на территории поселения, организаций, учреждений и частного сектора  разведения открытого огня  и сжигания мусо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в населенных пунктах,  у каждого жилого  строения запасов воды для тушения пожа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въезда, перемещения граждан в местах пожаров и прилегающих к ним территория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непосредственно обеспечивающих жизнедеятельность на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проведения определенных видов деятельности на отдельных участках лесного фонда и не входящих в лесной фонд территориях (вырубка леса, охота и рыболовство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 и объектов за пределы территории, на которой введен особый противопожарный режим, в случае явной угрозы жизни и здоровью люд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й населенных пунктов поселения от горючих отходов и мусо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окладке и восстановлению минерализованных полос шириной не менее 3 метров по  периметру населенных пунктов, детских оздоровительных лагерей,   садовых участков, расположенных в лесных массива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направленной информационно-пропагандисткой работы среди населения по вопросам соблюдения правил пожарной без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,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3:00Z</dcterms:created>
  <dc:creator>Татьяна</dc:creator>
  <dc:description/>
  <dc:language>en-US</dc:language>
  <cp:lastModifiedBy>ADMIN</cp:lastModifiedBy>
  <cp:lastPrinted>2019-04-03T11:43:00Z</cp:lastPrinted>
  <dcterms:modified xsi:type="dcterms:W3CDTF">2019-04-03T04:43:00Z</dcterms:modified>
  <cp:revision>2</cp:revision>
  <dc:subject/>
  <dc:title/>
</cp:coreProperties>
</file>