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/>
      </w:pPr>
      <w:r>
        <w:rPr>
          <w:sz w:val="28"/>
          <w:szCs w:val="28"/>
        </w:rPr>
        <w:t xml:space="preserve">26.02.2019    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№ 57з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отклонение от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п.4 ст.9 Решения Еловского сельского Совета депутатов от 06.08.2015 №18-47р «Об утверждении Правил землепользования и застройки с.Еловое  муниципального образования Еловский сельсовет Емельяновского района Красноярского края», Решения Еловского сельского Совета депутатов № 5-21Р от 26.12.2005 года «Об утверждении положения о публичных слушаниях в Еловском сельсовете», Устава Еловского сельсовета, на основании заявления Петровой Г. 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18 марта 2019 года в 09.00 часов в здании Дома Культуры с. Еловое по адресу: с. Еловое, ул. Гурского, 16; публичные слушания по следующему вопросу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bCs/>
          <w:sz w:val="28"/>
          <w:szCs w:val="28"/>
        </w:rPr>
        <w:t xml:space="preserve">на земельном участке с кадастровым номером </w:t>
      </w:r>
      <w:r>
        <w:rPr>
          <w:sz w:val="28"/>
          <w:szCs w:val="28"/>
        </w:rPr>
        <w:t>24:11:0040103:1431</w:t>
      </w:r>
      <w:r>
        <w:rPr>
          <w:bCs/>
          <w:sz w:val="28"/>
          <w:szCs w:val="28"/>
        </w:rPr>
        <w:t>, площадью 1325 кв. м, расположенного по адресу: Красноярский край, Емельяновский район, с.Еловое, ул.Школьная, уч.7-3, категория земель – земли населенных пунктов, разрешенное использование – двухквартирные усадебные жилые до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Создать комиссию по проведению публичных слушаний в составе: председатель комиссии – Колесова Н.Г., члены комиссии: Ростовцева Е.А.,  Вишнякова А.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Данное постановление опубликовать в газете «Емельяновские Веси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овского сельсовета                                                   В. И. Дергачева</w:t>
      </w:r>
    </w:p>
    <w:sectPr>
      <w:type w:val="nextPage"/>
      <w:pgSz w:w="11906" w:h="16838"/>
      <w:pgMar w:left="1701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7:00Z</dcterms:created>
  <dc:creator>Лена</dc:creator>
  <dc:description/>
  <cp:keywords/>
  <dc:language>en-US</dc:language>
  <cp:lastModifiedBy>ADMIN</cp:lastModifiedBy>
  <cp:lastPrinted>2019-02-26T20:06:00Z</cp:lastPrinted>
  <dcterms:modified xsi:type="dcterms:W3CDTF">2019-02-26T13:06:00Z</dcterms:modified>
  <cp:revision>7</cp:revision>
  <dc:subject/>
  <dc:title>Администрация Еловс</dc:title>
</cp:coreProperties>
</file>