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6.04.2018</w:t>
        <w:tab/>
        <w:t xml:space="preserve"> с.ЕЛОВОЕ                                                         № 36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б отклонении от предельных параметров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разрешенного строительства объекта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апитального строительства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Закона Красноярского края от 04 декабря 2008 года N 7-2542 «О регулировании земельных отношений в Красноярском крае», а также Правилами землепользования и застройки Еловского сельсовета, утвержденными решением Еловского сельского Совета депутатов № 18-47р от 06.08.2015, Устава Еловского сельсовета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от 16.04.2018г., заявления Раскотова Г.В.,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ind w:firstLine="567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spacing w:lineRule="auto" w:line="276"/>
        <w:ind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4035" w:leader="none"/>
          <w:tab w:val="right" w:pos="9355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строительство объекта капитального строительства с отклонением от предельных параметров разрешенного строительства в части уменьшения предельно допустимой ширины земельного участка с 20 м до 12 м, с соблюдением расстояния от границ смежных земельных участков до основного строения – не менее 3 м со стороны земельного участка с кадастровым номером 24:11:0040103:243, не менее 1 м со стороны земельного участка с кадастровым номером 24:11:0040103:732, на земельном участке с кадастровым номером 24:11:0040103:654 </w:t>
      </w:r>
      <w:r>
        <w:rPr>
          <w:bCs/>
          <w:sz w:val="26"/>
          <w:szCs w:val="26"/>
        </w:rPr>
        <w:t>площадью 653 кв.м, расположенного по адресу: Россия, Красноярский край, Емельяновский район, с. Еловое, ул.Зеленая, участок № 38 «Б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6"/>
          <w:szCs w:val="26"/>
        </w:rPr>
        <w:t>И.о.главы сельсовета</w:t>
        <w:tab/>
        <w:t xml:space="preserve">                             Н. Г. Колес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4:00Z</dcterms:created>
  <dc:creator>Admin</dc:creator>
  <dc:description/>
  <dc:language>en-US</dc:language>
  <cp:lastModifiedBy>ADMIN</cp:lastModifiedBy>
  <cp:lastPrinted>2018-04-16T18:41:00Z</cp:lastPrinted>
  <dcterms:modified xsi:type="dcterms:W3CDTF">2018-04-16T11:44:00Z</dcterms:modified>
  <cp:revision>2</cp:revision>
  <dc:subject/>
  <dc:title/>
</cp:coreProperties>
</file>