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7048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ОВСКИЙ СЕЛЬСКИЙ СОВЕТ ДЕПУТА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ЕМЕЛЬЯН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6.12.2017                                           с.Еловое                                           № 36-129р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дополнений в решение Еловского сельского Совета депутатов от 27.04.2016 № 23-68р «Об утверждении Порядка размещения на официальном сайте Еловского сельсовета сведений об источниках получения средств, за счет которых совершена сделка, представленных лицами, замещающими муниципальные должности, и муниципальными служащим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положениями части 5 статьи 2 Закона Красноярского края от 07.07.2009 № 8-3542 «О представлении 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а также о предоставлении лицами, замещающим должности муниципальной службы и муниципальные должности, сведений о расходах", Уставом муниципального образования Еловский сельсовет Емельяновского района Красноярского края, на основании заключения по результатам юридической экспертизы муниципального правового акта от 11.10.2017 исх.№ 24-013352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ловский сельский Совет депутатов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 пункте 1 Приложения к Решению №23-68р от 27.04.2016 года слова «Настоящим порядком регулируется исполнение обязанностей представителя нанимателя (работодателя) по размещению» заменить словами  «Настоящим Порядком устанавливается процедура размещ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Решения возложить на главу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официального опубликования в газете «Емельяновские веси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Д. А. Шмид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сельсовета</w:t>
      </w:r>
      <w:r>
        <w:rPr>
          <w:bCs/>
          <w:sz w:val="28"/>
          <w:szCs w:val="28"/>
        </w:rPr>
        <w:t xml:space="preserve">                                                                                В. И. Дергаче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4">
    <w:name w:val="Знак Знак4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  <w:lang w:val="ru-RU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sz w:val="2"/>
      <w:szCs w:val="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10"/>
    <w:qFormat/>
    <w:rPr/>
  </w:style>
  <w:style w:type="character" w:styleId="Skypepnhcontainer">
    <w:name w:val="skype_pnh_container"/>
    <w:basedOn w:val="Style10"/>
    <w:qFormat/>
    <w:rPr/>
  </w:style>
  <w:style w:type="character" w:styleId="Skypepnhleftspan">
    <w:name w:val="skype_pnh_left_span"/>
    <w:basedOn w:val="Style10"/>
    <w:qFormat/>
    <w:rPr/>
  </w:style>
  <w:style w:type="character" w:styleId="Skypepnhdropartspan">
    <w:name w:val="skype_pnh_dropart_span"/>
    <w:basedOn w:val="Style10"/>
    <w:qFormat/>
    <w:rPr/>
  </w:style>
  <w:style w:type="character" w:styleId="Skypepnhdropartflagspan">
    <w:name w:val="skype_pnh_dropart_flag_span"/>
    <w:basedOn w:val="Style10"/>
    <w:qFormat/>
    <w:rPr/>
  </w:style>
  <w:style w:type="character" w:styleId="Skypepnhtextspan">
    <w:name w:val="skype_pnh_text_span"/>
    <w:basedOn w:val="Style10"/>
    <w:qFormat/>
    <w:rPr/>
  </w:style>
  <w:style w:type="character" w:styleId="Skypepnhrightspan">
    <w:name w:val="skype_pnh_right_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tyle18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1">
    <w:name w:val="s1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41:00Z</dcterms:created>
  <dc:creator>Кмц</dc:creator>
  <dc:description/>
  <cp:keywords/>
  <dc:language>en-US</dc:language>
  <cp:lastModifiedBy>ADMIN</cp:lastModifiedBy>
  <cp:lastPrinted>2017-12-25T18:06:00Z</cp:lastPrinted>
  <dcterms:modified xsi:type="dcterms:W3CDTF">2017-12-25T11:06:00Z</dcterms:modified>
  <cp:revision>4</cp:revision>
  <dc:subject/>
  <dc:title>Красноярское краевое</dc:title>
</cp:coreProperties>
</file>