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/>
      </w:pPr>
      <w:r>
        <w:rPr>
          <w:sz w:val="28"/>
          <w:szCs w:val="28"/>
        </w:rPr>
        <w:t xml:space="preserve">25.09.2018       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 № 74з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отклонение от предельных параметров на реконструкцию объекта капитального строительства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п.4 ст.9 Решения Еловского сельского Совета депутатов от 06.08.2015 №18-47р «Об утверждении Правил землепользования и застройки с.Еловое  муниципального образования Еловский сельсовет Емельяновского района Красноярского края», Решения Еловского сельского Совета депутатов № 5-21Р от 26.12.2005 года «Об утверждении положения о публичных слушаниях в Еловском сельсовете», Устава Еловского сельсовета, на основании заявления Козырева В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15 октября 2018 года в 10.00 часов в здании Дома Культуры с. Еловое по адресу: с. Еловое, ул. Гурского, 16; публичные слушания по следующему вопрос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на реконструкцию объекта капитального строительства</w:t>
      </w:r>
      <w:r>
        <w:rPr>
          <w:bCs/>
          <w:sz w:val="28"/>
          <w:szCs w:val="28"/>
        </w:rPr>
        <w:t xml:space="preserve"> на земельном участке с кадастровым номером </w:t>
      </w:r>
      <w:r>
        <w:rPr>
          <w:sz w:val="28"/>
          <w:szCs w:val="28"/>
        </w:rPr>
        <w:t>24:11:0040102:1256</w:t>
      </w:r>
      <w:r>
        <w:rPr>
          <w:bCs/>
          <w:sz w:val="28"/>
          <w:szCs w:val="28"/>
        </w:rPr>
        <w:t>, площадью 1560 кв.м, расположенного по адресу: Россия, Красноярский край, Емельяновский район, с.Еловое, ул.Заречная, участок № 16, категория земель – земли населенных пунктов, разрешенное использование – для ведения личного подсобного хозяй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Создать комиссию по проведению публичных слушаний в составе: председатель комиссии – Колесова Н.Г., члены комиссии: Калинина Л.С.,  Вишнякова А.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Данное постановление опубликовать в газете «Емельяновские Веси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Еловского сельсовета                                                  Н. Г. Колесова</w:t>
      </w:r>
    </w:p>
    <w:sectPr>
      <w:type w:val="nextPage"/>
      <w:pgSz w:w="11906" w:h="16838"/>
      <w:pgMar w:left="1701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0:00Z</dcterms:created>
  <dc:creator>Лена</dc:creator>
  <dc:description/>
  <dc:language>en-US</dc:language>
  <cp:lastModifiedBy>ADMIN</cp:lastModifiedBy>
  <cp:lastPrinted>2018-09-25T17:23:00Z</cp:lastPrinted>
  <dcterms:modified xsi:type="dcterms:W3CDTF">2018-09-25T10:50:00Z</dcterms:modified>
  <cp:revision>2</cp:revision>
  <dc:subject/>
  <dc:title>Администрация Еловс</dc:title>
</cp:coreProperties>
</file>