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ОВСКИЙ СЕЛЬСОВЕТ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  <w:r>
        <w:rPr>
          <w:sz w:val="28"/>
          <w:szCs w:val="28"/>
        </w:rPr>
        <w:br w:type="textWrapping" w:clear="all"/>
      </w:r>
    </w:p>
    <w:p>
      <w:pPr>
        <w:pStyle w:val="Normal"/>
        <w:rPr/>
      </w:pPr>
      <w:r>
        <w:rPr/>
        <w:t xml:space="preserve">  </w:t>
      </w:r>
      <w:r>
        <w:rPr/>
        <w:t>27.07.2018                                             с. Еловое                                                               № 9/32</w:t>
      </w:r>
    </w:p>
    <w:p>
      <w:pPr>
        <w:pStyle w:val="Heading1"/>
        <w:tabs>
          <w:tab w:val="clear" w:pos="708"/>
          <w:tab w:val="left" w:pos="864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Время регистрации 11 час 3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регистрации кандидата в депутаты Еловского сельского Совета депутатов по одному многомандатному избирательному округу Антилоговой Анастасии Алексеевны, выдвинутого избирательным объединением Красноярское региональное отделение Политической партии ЛДПР – Либерально – демократической партии Росс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Проверив соблюдение</w:t>
      </w:r>
      <w:r>
        <w:rPr/>
        <w:t xml:space="preserve"> требований Федерального закона</w:t>
      </w:r>
      <w:r>
        <w:rPr>
          <w:rFonts w:cs="Times New Roman CYR" w:ascii="Times New Roman CYR" w:hAnsi="Times New Roman CYR"/>
        </w:rPr>
        <w:t xml:space="preserve"> от 12.06.2002 № 67-ФЗ</w:t>
      </w:r>
      <w:r>
        <w:rPr/>
        <w:t xml:space="preserve"> «Об основных гарантиях избирательных прав и права на участие в референдуме граждан Российской Федерации», Закона Красноярского края «О выборах в органы местного самоуправления в Красноярском крае» и необходимые для регистрации кандидата документы, избирательная комиссия муниципального образования Еловский сельсовет Емельяновского района Красноярского края установила следующее:</w:t>
      </w:r>
    </w:p>
    <w:p>
      <w:pPr>
        <w:pStyle w:val="Normal"/>
        <w:ind w:firstLine="540"/>
        <w:jc w:val="both"/>
        <w:rPr/>
      </w:pPr>
      <w:r>
        <w:rPr/>
        <w:t>Представленные 25 июля 2018 года для регистрации документы Антилоговой Анастасией Алексеевной кандидатом в депутаты Еловского сельского Совета депутатов, соответствуют ст. 29 Закона Красноярского края «О выборах в органы местного самоуправления в Красноярском крае»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14 Закона Красноярского края «О выборах в органы местного самоуправления в Красноярском крае», избирательная комиссия муниципального образования Еловский сельсовет Емельяновского района красноярского края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ЕШИЛ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bCs/>
        </w:rPr>
        <w:t>1. Зарегистрировать 27 июля 2018 года в 11 часов 30 минут Антилогову Анастасию Алексеевну, 1998 года рождения, проживающую Красноярский край город Красноярск, являющуюся учащейся Филиала Образовательной автономной некоммерческой организации высшего образования «Московский психолого – социальный университет», кандидатом в депутаты Еловского сельского Совета депутатов по одному многомандатному округу, выдвинутого избирательным объединением Красноярское региональное отделение Политической партии ЛДПР – Либерально – демократической партии России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3. Направить настоящее решение в газету «Емельяновские веси» для опубликова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>
          <w:trHeight w:val="852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Председатель избирательной комиссии муниципального образования Еловский сельсове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М.А. Номоконов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Секретарь избирательной комиссии муниципального образования Еловский сельсове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М.В. Борз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2:43:00Z</dcterms:created>
  <dc:creator>zlobina</dc:creator>
  <dc:description/>
  <cp:keywords/>
  <dc:language>en-US</dc:language>
  <cp:lastModifiedBy>ADMIN</cp:lastModifiedBy>
  <cp:lastPrinted>2018-07-27T09:16:00Z</cp:lastPrinted>
  <dcterms:modified xsi:type="dcterms:W3CDTF">2018-07-27T02:16:00Z</dcterms:modified>
  <cp:revision>65</cp:revision>
  <dc:subject/>
  <dc:title/>
</cp:coreProperties>
</file>