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ОВСКИЙ СЕЛЬСОВЕТ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МЕЛЬЯНОВСКОГО РАЙОНА 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  <w:r>
        <w:rPr>
          <w:sz w:val="28"/>
          <w:szCs w:val="28"/>
        </w:rPr>
        <w:br w:type="textWrapping" w:clear="all"/>
      </w:r>
    </w:p>
    <w:p>
      <w:pPr>
        <w:pStyle w:val="Normal"/>
        <w:rPr/>
      </w:pPr>
      <w:r>
        <w:rPr/>
        <w:t xml:space="preserve">  </w:t>
      </w:r>
      <w:r>
        <w:rPr/>
        <w:t>27.07.2018                                             с. Еловое                                                               № 9/24</w:t>
      </w:r>
    </w:p>
    <w:p>
      <w:pPr>
        <w:pStyle w:val="Heading1"/>
        <w:tabs>
          <w:tab w:val="clear" w:pos="708"/>
          <w:tab w:val="left" w:pos="864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Время регистрации 10 час 1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 регистрации кандидата в депутаты Еловского сельского Совета депутатов по одному многомандатному избирательному округу Гертер Галину Витальевну, выдвинутого в порядке самовыдвиж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>Проверив соблюдение</w:t>
      </w:r>
      <w:r>
        <w:rPr/>
        <w:t xml:space="preserve"> требований Федерального закона</w:t>
      </w:r>
      <w:r>
        <w:rPr>
          <w:rFonts w:cs="Times New Roman CYR" w:ascii="Times New Roman CYR" w:hAnsi="Times New Roman CYR"/>
        </w:rPr>
        <w:t xml:space="preserve"> от 12.06.2002 № 67-ФЗ</w:t>
      </w:r>
      <w:r>
        <w:rPr/>
        <w:t xml:space="preserve"> «Об основных гарантиях избирательных прав и права на участие в референдуме граждан Российской Федерации», Закона Красноярского края «О выборах в органы местного самоуправления в Красноярском крае» и необходимые для регистрации кандидата документы, избирательная комиссия муниципального образования Еловский сельсовет Емельяновского района Красноярского края установила следующее:</w:t>
      </w:r>
    </w:p>
    <w:p>
      <w:pPr>
        <w:pStyle w:val="Normal"/>
        <w:ind w:firstLine="540"/>
        <w:jc w:val="both"/>
        <w:rPr/>
      </w:pPr>
      <w:r>
        <w:rPr/>
        <w:t>порядок выдвижения кандидата в депутаты Еловского сельского Совета депутатов, порядок сбора подписей и оформления подписных листов, документы, представленные для регистрации Гертер Галины Витальевны кандидатом в депутаты Еловского сельского Совета депутатов, соответствуют ст. 24, 25, 28 Закона Красноярского края «О выборах в органы местного самоуправления в Красноярском крае».</w:t>
      </w:r>
    </w:p>
    <w:p>
      <w:pPr>
        <w:pStyle w:val="Normal"/>
        <w:ind w:firstLine="540"/>
        <w:jc w:val="both"/>
        <w:rPr/>
      </w:pPr>
      <w:r>
        <w:rPr/>
        <w:t>24 июля 2018 года кандидатом в депутаты Еловского сельского Совета депутатов Гертер Галиной Витальевной были представлены 13 подписей избирателей. В соответствии со статьей 29 Закона Красноярского края «О выборах в органы местного самоуправления в Красноярском крае» было проверено 13 подписей, недостоверные и недействительные подписи отсутствуют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29 Закона Красноярского края «О выборах в органы местного самоуправления в Красноярском крае», избирательная комиссия муниципального образования Еловский сельсовет Емельяновского района красноярского края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ЕШИЛА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1. Зарегистрировать 27 июля 2018 года в 10 часов 10 минут Гертер Галину Витальевну, 1976 года рождения, проживающую Красноярский край Емельяновский район с. Еловое, являющуюся приемосдатчиком груза ООО «Сибирь Карго Сервис», кандидатом в депутаты Еловского сельского Совета депутатов по одному многомандатному округу, выдвинутого в порядке самовыдвиж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3. Направить настоящее решение в газету «Емельяновские веси» для опубликования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6"/>
      </w:tblGrid>
      <w:tr>
        <w:trPr>
          <w:trHeight w:val="852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Председатель избирательной комиссии муниципального образования Еловский сельсове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М.А. Номоконов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Секретарь избирательной комиссии муниципального образования Еловский сельсове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М.В. Борз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2:43:00Z</dcterms:created>
  <dc:creator>zlobina</dc:creator>
  <dc:description/>
  <cp:keywords/>
  <dc:language>en-US</dc:language>
  <cp:lastModifiedBy>ADMIN</cp:lastModifiedBy>
  <cp:lastPrinted>2018-07-27T09:01:00Z</cp:lastPrinted>
  <dcterms:modified xsi:type="dcterms:W3CDTF">2018-07-27T02:01:00Z</dcterms:modified>
  <cp:revision>68</cp:revision>
  <dc:subject/>
  <dc:title/>
</cp:coreProperties>
</file>