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4.07.2018                                             с. Еловое                                                               № 8/22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0 час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Бородина Игоря Анатольевича, выдвинутого в порядке самовыдви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орядок выдвижения кандидата в депутаты Еловского сельского Совета депутатов, порядок сбора подписей и оформления подписных листов, документы, представленные для регистрации Бородина Игоря Анатольевича кандидатом в депутаты Еловского сельского Совета депутатов, соответствуют ст. 24, 25, 28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>20 июля 2018 года кандидатом в депутаты Еловского сельского Совета депутатов Бородиным Игорем Анатольевичем были представлены 14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14 подписей, недостоверные и недействительные подписи отсутствую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9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. Зарегистрировать 23 июля 2018 года в 10 часов 20 минут Бородина Игоря Анатольевича, 1971 года рождения, проживающего Красноярский край Емельяновский район с. Еловое, являющегося старшим преподавателем кафедры судебных экспертиз ФГОУВО Красноярский аграрный университет»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ADMIN</cp:lastModifiedBy>
  <cp:lastPrinted>2018-07-24T09:52:00Z</cp:lastPrinted>
  <dcterms:modified xsi:type="dcterms:W3CDTF">2018-07-24T02:53:00Z</dcterms:modified>
  <cp:revision>65</cp:revision>
  <dc:subject/>
  <dc:title/>
</cp:coreProperties>
</file>