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СЕЛЬСОВЕТ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  <w:t xml:space="preserve">  </w:t>
      </w:r>
      <w:r>
        <w:rPr/>
        <w:t>23.07.2018                                             с. Еловое                                                               № 7/20</w:t>
      </w:r>
    </w:p>
    <w:p>
      <w:pPr>
        <w:pStyle w:val="Heading1"/>
        <w:tabs>
          <w:tab w:val="clear" w:pos="708"/>
          <w:tab w:val="left" w:pos="864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Время регистрации 14 час 0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регистрации кандидата в депутаты Еловского сельского Совета депутатов по одному многомандатному избирательному округу Буренко Кирилла Андреевича, выдвинутого избирательным объединением Красноярское региональное отделение Политической партии ЛДПР – Либерально – демократической партии Ро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Проверив соблюдение</w:t>
      </w:r>
      <w:r>
        <w:rPr/>
        <w:t xml:space="preserve"> требований Федерального закона</w:t>
      </w:r>
      <w:r>
        <w:rPr>
          <w:rFonts w:cs="Times New Roman CYR" w:ascii="Times New Roman CYR" w:hAnsi="Times New Roman CYR"/>
        </w:rPr>
        <w:t xml:space="preserve"> от 12.06.2002 № 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, Закона Красноярского края «О выборах в органы местного самоуправления в Красноярском крае» и необходимые для регистрации кандидата документы, избирательная комиссия муниципального образования Еловский сельсовет Емельяновского района Красноярского края установила следующее:</w:t>
      </w:r>
    </w:p>
    <w:p>
      <w:pPr>
        <w:pStyle w:val="Normal"/>
        <w:ind w:firstLine="540"/>
        <w:jc w:val="both"/>
        <w:rPr/>
      </w:pPr>
      <w:r>
        <w:rPr/>
        <w:t>Представленные 21 июля 2018 года для регистрации документы Буренко Кириллом Андреевичем кандидатом в депутаты Еловского сельского Совета депутатов, соответствуют ст. 29 Закона Красноярского края «О выборах в органы местного самоуправления в Красноярском крае»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14 Закона Красноярского края «О выборах в органы местного самоуправления в Красноярском крае», избирательная комиссия муниципального образования Еловский сельсовет Емельяновского района красноярского края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ШИЛ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Зарегистрировать 23 июля 2018 года в 14 часов 00 минут Буренко Кирилла Андреевича, 1978 года рождения, проживающего Красноярский край город Красноярск, являющегося менеджером по работе с партнёрами Территориального департамента Красноярска «Филиал Точка Банк КИВИ банк АО», кандидатом в депутаты Еловского сельского Совета депутатов по одному многомандатному округу, выдвинутого в порядке самовыдви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 Направить настоящее решение в газету «Емельяновские веси» для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852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редседатель избирательной комиссии муниципального образования Еловский сельсов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М.А. Номоконо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Секретарь избирательной комиссии муниципального образования Еловский сельсов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М.В. Борз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2:43:00Z</dcterms:created>
  <dc:creator>zlobina</dc:creator>
  <dc:description/>
  <cp:keywords/>
  <dc:language>en-US</dc:language>
  <cp:lastModifiedBy>ADMIN</cp:lastModifiedBy>
  <cp:lastPrinted>2018-07-16T17:29:00Z</cp:lastPrinted>
  <dcterms:modified xsi:type="dcterms:W3CDTF">2018-08-02T04:56:00Z</dcterms:modified>
  <cp:revision>62</cp:revision>
  <dc:subject/>
  <dc:title/>
</cp:coreProperties>
</file>