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3.07.2018                                             с. Еловое                                                               № 7/18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3 час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Валагурина Сергея Александровича, выдвинутого в порядке самовыдви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орядок выдвижения кандидата в депутаты Еловского сельского Совета депутатов, порядок сбора подписей и оформления подписных листов, документы, представленные для регистрации Валагуриным Сергеем Александровичем кандидатом в депутаты Еловского сельского Совета депутатов, соответствуют ст. 24, 25, 28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>18 июля 2018 года кандидатом в депутаты Еловского сельского Совета депутатов Валагуриным Сергеем Александровичем были представлены 13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13 подписей, недостоверные и недействительные подписи отсутствую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9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Зарегистрировать 23 июля 2018 года в 13 часов 30 минут Валагурина Сергея Александровича, 1988 года рождения, проживающего Красноярский край Емельяновский район с. Еловое, являющегося начальником группы по ЭТТО, СВиК «Аэронавигация по центральной Сибири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39:00Z</dcterms:created>
  <dc:creator>zlobina</dc:creator>
  <dc:description/>
  <cp:keywords/>
  <dc:language>en-US</dc:language>
  <cp:lastModifiedBy>ADMIN</cp:lastModifiedBy>
  <cp:lastPrinted>2018-07-23T13:35:00Z</cp:lastPrinted>
  <dcterms:modified xsi:type="dcterms:W3CDTF">2018-07-23T06:35:00Z</dcterms:modified>
  <cp:revision>8</cp:revision>
  <dc:subject/>
  <dc:title/>
</cp:coreProperties>
</file>