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</w:t>
      </w:r>
      <w:r>
        <w:rPr/>
        <w:t>23.07.2018                                             с. Еловое                                                               № 7/17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ремя регистрации 13 час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гистрации кандидата в депутаты Еловского сельского Совета депутатов по одному многомандатному избирательному округу Захарина Сергея Викторовича, выдвинутого в порядке самовыдви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Проверив соблюдение</w:t>
      </w:r>
      <w:r>
        <w:rPr/>
        <w:t xml:space="preserve"> требований Федерального закона</w:t>
      </w:r>
      <w:r>
        <w:rPr>
          <w:rFonts w:cs="Times New Roman CYR" w:ascii="Times New Roman CYR" w:hAnsi="Times New Roman CYR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Еловский сельсовет Емельяновского района Красноярского края установила следующее:</w:t>
      </w:r>
    </w:p>
    <w:p>
      <w:pPr>
        <w:pStyle w:val="Normal"/>
        <w:ind w:firstLine="540"/>
        <w:jc w:val="both"/>
        <w:rPr/>
      </w:pPr>
      <w:r>
        <w:rPr/>
        <w:t>порядок выдвижения кандидата в депутаты Еловского сельского Совета депутатов, порядок сбора подписей и оформления подписных листов, документы, представленные для регистрации Захарина Сергея Викторовича кандидатом в депутаты Еловского сельского Совета депутатов, соответствуют ст. 24, 25, 28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540"/>
        <w:jc w:val="both"/>
        <w:rPr/>
      </w:pPr>
      <w:r>
        <w:rPr/>
        <w:t>18 июля 2018 года кандидатом в депутаты Еловского сельского Совета депутатов Захариным Сергеем Викторовичем были представлены 13 подписей избирателей. В соответствии со статьей 29 Закона Красноярского края «О выборах в органы местного самоуправления в Красноярском крае» было проверено 13 подписей, недействительных подписей 3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9 Закона Красноярского края «О выборах в органы местного самоуправления в Красноярском крае», избирательная комиссия муниципального образования Еловский сельсовет Емельяновского района красноярского кр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Зарегистрировать 23 июля 2018 года в 13 часов 20 минут Захарина Сергея Викторовича, 1969 года рождения, проживающего Красноярский край Емельяновский район с. Еловое, являющегося генеральным директором ООО «Пильвитус», кандидатом в депутаты Еловского сельского Совета депутатов по одному многомандатному округу, выдвинутого в порядке самовы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править настоящее решение в газету «Емельяновские веси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85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А. Номоко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В. Борз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ADMIN</cp:lastModifiedBy>
  <cp:lastPrinted>2018-07-23T13:34:00Z</cp:lastPrinted>
  <dcterms:modified xsi:type="dcterms:W3CDTF">2018-07-23T06:34:00Z</dcterms:modified>
  <cp:revision>57</cp:revision>
  <dc:subject/>
  <dc:title/>
</cp:coreProperties>
</file>