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ОВСКИЙ СЕЛЬСКИЙ 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ЕМЕЛЬЯ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8.05.2018                                        с.Еловое                                              № проект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Еловского сельского Совета депутатов от 29.6.2015 № 17-43р «Об утверждении Положения о порядке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по отбору кандидатов на должность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Еловского сельсове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частью 2.1 статьи 36 Федерального закона от 06.10.2003 года №131-ФЗ «Об общих принципах организации местного самоуправления в РФ», на основании Устава муниципального образования Еловский сельсовет Емельяновского района Красноярского края, на основании заключения по результатам юридической экспертизы муниципального правового акта от 24.04.2018 исх.№ 24-0417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ловский сельский Совет депутат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дпункт 5 пункта 3.1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о также копии указанных сведений;»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 подпункте «к» пункта 3.5 слова «1, 2 и 3 пункта 3.1» заменить словами «1-3, 5 пункта 3.1»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риложение № 1 к Положению изложить в редакции, согласно Приложению к настоящему решению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ложение №3 к Положению –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ешения возложить на председателя Еловского сельского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стоящее Решение вступает в силу со дня официального опубликования в газете «Емельяновские вес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Д. А. Шмид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                              В. И. Дергач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Еловского сельского Совета депутатов  от 18.05.2018 № проект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385"/>
        <w:rPr/>
      </w:pPr>
      <w:r>
        <w:rPr/>
        <w:t>Приложение 1</w:t>
      </w:r>
    </w:p>
    <w:p>
      <w:pPr>
        <w:pStyle w:val="Normal"/>
        <w:ind w:left="5220" w:hanging="0"/>
        <w:rPr/>
      </w:pPr>
      <w:r>
        <w:rPr/>
        <w:t>к Положению</w:t>
      </w:r>
      <w:r>
        <w:rPr>
          <w:sz w:val="28"/>
          <w:szCs w:val="28"/>
        </w:rPr>
        <w:t xml:space="preserve"> </w:t>
      </w:r>
      <w:r>
        <w:rPr/>
        <w:t>о порядке проведения</w:t>
      </w:r>
    </w:p>
    <w:p>
      <w:pPr>
        <w:pStyle w:val="Normal"/>
        <w:ind w:left="5220" w:hanging="0"/>
        <w:rPr/>
      </w:pPr>
      <w:r>
        <w:rPr/>
        <w:t xml:space="preserve">конкурса по отбору кандидатов на должность главы </w:t>
      </w:r>
    </w:p>
    <w:p>
      <w:pPr>
        <w:pStyle w:val="Normal"/>
        <w:ind w:left="5220" w:hanging="0"/>
        <w:rPr/>
      </w:pPr>
      <w:r>
        <w:rPr/>
        <w:t>Еловского сельсовета Емельяновского района Красноярского края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ConsNonformat"/>
        <w:ind w:left="522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 ________________________________________________________, </w:t>
      </w:r>
    </w:p>
    <w:p>
      <w:pPr>
        <w:pStyle w:val="Normal"/>
        <w:tabs>
          <w:tab w:val="clear" w:pos="708"/>
          <w:tab w:val="left" w:pos="1080" w:leader="none"/>
        </w:tabs>
        <w:ind w:right="-441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аю принять участие в конкурсе по отбору кандидатов на должность главы Еловского сельсовета Емельяновского района Краснояр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я являюсь гражданином Российской Федерации, дееспособен, не ограничен в дееспособности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не известно, что исполнение должностных обязанностей главы Еловского сельсовета Емельян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язано с использованием сведений, составляющих государственную и иную охраняемую федеральными законами тайну,  в связи с чем, выражаю согласие  на проведение в отношении меня полномочными органами проверочных мероприяти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дствия отказа от прохождения процедуры оформления допуска к сведениям, составляющим государственну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иную охраняемую федеральными законами тайну, мне известн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Я, ____________</w:t>
      </w:r>
      <w:r>
        <w:rPr>
          <w:szCs w:val="28"/>
          <w:u w:val="single"/>
        </w:rPr>
        <w:t xml:space="preserve">                                                                   </w:t>
      </w:r>
      <w:r>
        <w:rPr>
          <w:szCs w:val="28"/>
        </w:rPr>
        <w:t xml:space="preserve">  , даю свое согласие конкурсной комиссии муниципального образования Еловский сельсовет Емельяновского района Красноярского края (663012, Красноярский край, Емельяновский район конкурсной комиссии муниципального образования Еловский сельсовет Емельяновского района Красноярского края, с использованием средств автоматизации или без использования таких средств. Согласен на совершение в отношении этих сведений всех необходимых действий, предусмотренных пунктом 3 части 1 статьи 3 Федерального закона от 27 июля 2006 г. № 152-ФЗ «О персональных данны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стоящее согласие действует со дня его подписания до дня отзыва, составленного в письменном вид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____________</w:t>
      </w:r>
      <w:r>
        <w:rPr>
          <w:i/>
          <w:sz w:val="28"/>
          <w:szCs w:val="28"/>
        </w:rPr>
        <w:t xml:space="preserve">           (дата)</w:t>
        <w:tab/>
        <w:tab/>
        <w:t>_________________</w:t>
        <w:tab/>
        <w:t>(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6:00Z</dcterms:created>
  <dc:creator>Кмц</dc:creator>
  <dc:description/>
  <dc:language>en-US</dc:language>
  <cp:lastModifiedBy>ADMIN</cp:lastModifiedBy>
  <cp:lastPrinted>2017-12-25T18:04:00Z</cp:lastPrinted>
  <dcterms:modified xsi:type="dcterms:W3CDTF">2018-05-07T12:31:00Z</dcterms:modified>
  <cp:revision>3</cp:revision>
  <dc:subject/>
  <dc:title>Красноярское краевое</dc:title>
</cp:coreProperties>
</file>