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ЕЛОВСКИЙ СЕЛЬСКИЙ 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Емельянов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Елово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ПРОЕК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  <w:t>Об утверждении отчета об исполнении бюджета</w:t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Еловского сельсовета за 2017 год</w:t>
      </w:r>
    </w:p>
    <w:p>
      <w:pPr>
        <w:pStyle w:val="Heading1"/>
        <w:ind w:left="0" w:right="-1" w:firstLine="709"/>
        <w:jc w:val="left"/>
        <w:rPr/>
      </w:pPr>
      <w:r>
        <w:rPr>
          <w:i/>
          <w:sz w:val="20"/>
        </w:rPr>
        <w:t xml:space="preserve">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28 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6.10.2003 N 131-ФЗ "Об общих принципах организации местного самоуправления в Российской Федерации", со ст. 246.6 Бюджетного кодекса Российской Федерации, Решением Еловского сельского совета депутатов от 11.10.2013 г. №4-10р «Об утверждении Положения о бюджетном процессе в Еловском сельсовете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Еловский сельсовет Емельяновского района Красноярского края, Еловский сельский Совет депутатов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Heading1"/>
        <w:numPr>
          <w:ilvl w:val="0"/>
          <w:numId w:val="2"/>
        </w:numPr>
        <w:ind w:left="0" w:right="-1" w:firstLine="567"/>
        <w:jc w:val="both"/>
        <w:rPr/>
      </w:pPr>
      <w:r>
        <w:rPr>
          <w:szCs w:val="28"/>
        </w:rPr>
        <w:t>Утвердить отчет об исполнении бюджета Еловского сельсовета за 2015 год, в том числе исполнение бюджета Еловского сельсовета за 2017 год: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 доходам в сумме 9 854 717,08 рубля 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 расходам в сумме 9 518 433,95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сполнение бюджета с профицитом в сумме 336 283,13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отчет об исполнении бюджета Еловского сельсовета за 2017 год со следующими показателя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ов Еловского сельсовета, согласно приложению №1 к настоящему решению, по кодам видов доходов, подвидов доходов, классификации операций сектора государственного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ов Еловского сельсовета, согласно приложению №2 к настоящему решению, по ведомственной структуре, по разделам и подразделам классификации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ов внутреннего финансирования дефицита бюджета, согласно приложению №3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в день, следующий за днем его официального опубликования в газете "Емельяновские веси".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jc w:val="left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В.И.Дергачева</w:t>
      </w:r>
    </w:p>
    <w:p>
      <w:pPr>
        <w:pStyle w:val="Heading1"/>
        <w:ind w:left="0" w:righ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овского </w:t>
      </w:r>
    </w:p>
    <w:p>
      <w:pPr>
        <w:sectPr>
          <w:type w:val="nextPage"/>
          <w:pgSz w:w="11906" w:h="16838"/>
          <w:pgMar w:left="1701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ельского Совета депутатов                                                               Д.А.Шмидт</w:t>
      </w:r>
    </w:p>
    <w:p>
      <w:pPr>
        <w:pStyle w:val="Heading1"/>
        <w:ind w:left="0" w:right="0" w:firstLine="10490"/>
        <w:jc w:val="left"/>
        <w:rPr>
          <w:szCs w:val="28"/>
        </w:rPr>
      </w:pPr>
      <w:r>
        <w:rPr>
          <w:szCs w:val="28"/>
        </w:rPr>
        <w:t xml:space="preserve">Приложение №1 к решению 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>Еловского сельского Совета депутатов</w:t>
      </w:r>
    </w:p>
    <w:p>
      <w:pPr>
        <w:pStyle w:val="Normal"/>
        <w:ind w:firstLine="10490"/>
        <w:rPr/>
      </w:pPr>
      <w:r>
        <w:rPr>
          <w:sz w:val="28"/>
          <w:szCs w:val="28"/>
        </w:rPr>
        <w:t xml:space="preserve">от                     </w:t>
      </w:r>
      <w:r>
        <w:rPr/>
        <w:t xml:space="preserve"> г. № </w:t>
      </w:r>
    </w:p>
    <w:tbl>
      <w:tblPr>
        <w:tblW w:w="153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2636"/>
        <w:gridCol w:w="2204"/>
        <w:gridCol w:w="517"/>
        <w:gridCol w:w="517"/>
        <w:gridCol w:w="950"/>
        <w:gridCol w:w="1984"/>
        <w:gridCol w:w="1422"/>
      </w:tblGrid>
      <w:tr>
        <w:trPr>
          <w:trHeight w:val="375" w:hRule="atLeast"/>
        </w:trPr>
        <w:tc>
          <w:tcPr>
            <w:tcW w:w="1392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тчет по доходам бюджета за 2017 год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9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2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д дохода по бюджетной классификации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твержденные бюджетные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полнено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исполненные назначения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я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 бюджета - всего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 812 135,5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 xml:space="preserve">9 854 717,08 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- 42 581,54   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100,4   </w:t>
            </w:r>
          </w:p>
        </w:tc>
      </w:tr>
      <w:tr>
        <w:trPr>
          <w:trHeight w:val="330" w:hRule="atLeast"/>
        </w:trPr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: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10302230010000110</w:t>
            </w:r>
          </w:p>
        </w:tc>
        <w:tc>
          <w:tcPr>
            <w:tcW w:w="2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56 300,00   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51 854,52 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4 445,48   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1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0010302240010000110</w:t>
            </w:r>
          </w:p>
        </w:tc>
        <w:tc>
          <w:tcPr>
            <w:tcW w:w="2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800,00   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526,41 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273,59   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8</w:t>
            </w:r>
          </w:p>
        </w:tc>
      </w:tr>
      <w:tr>
        <w:trPr>
          <w:trHeight w:val="892" w:hRule="atLeast"/>
        </w:trPr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10302250010000110</w:t>
            </w:r>
          </w:p>
        </w:tc>
        <w:tc>
          <w:tcPr>
            <w:tcW w:w="2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 xml:space="preserve">96 100,00   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83 859,66 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 xml:space="preserve">12 240,34   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3</w:t>
            </w:r>
          </w:p>
        </w:tc>
      </w:tr>
      <w:tr>
        <w:trPr>
          <w:trHeight w:val="938" w:hRule="atLeast"/>
        </w:trPr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10302260010000110</w:t>
            </w:r>
          </w:p>
        </w:tc>
        <w:tc>
          <w:tcPr>
            <w:tcW w:w="2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-        12 100,00   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-            10 043,04 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-              2 056,96   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</w:tr>
      <w:tr>
        <w:trPr>
          <w:trHeight w:val="1500" w:hRule="atLeast"/>
        </w:trPr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21010201001100011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324 600,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 xml:space="preserve">337 193,52 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-12 593,52   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 xml:space="preserve">103,9   </w:t>
            </w:r>
          </w:p>
        </w:tc>
      </w:tr>
      <w:tr>
        <w:trPr>
          <w:trHeight w:val="541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2101020200110001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100,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3,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 xml:space="preserve">-    493,6   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3,6</w:t>
            </w:r>
          </w:p>
        </w:tc>
      </w:tr>
      <w:tr>
        <w:trPr>
          <w:trHeight w:val="885" w:hRule="atLeast"/>
        </w:trPr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21010203001100011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9900,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 xml:space="preserve">25 896,24 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 xml:space="preserve">- 15 996,24   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 xml:space="preserve">261,6   </w:t>
            </w:r>
          </w:p>
        </w:tc>
      </w:tr>
      <w:tr>
        <w:trPr>
          <w:trHeight w:val="915" w:hRule="atLeast"/>
        </w:trPr>
        <w:tc>
          <w:tcPr>
            <w:tcW w:w="5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210601030101000110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296 400,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3 893,8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17 493,86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,9</w:t>
            </w:r>
          </w:p>
        </w:tc>
      </w:tr>
      <w:tr>
        <w:trPr>
          <w:trHeight w:val="39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2106060331010001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359 000,00   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6 187,0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47 187,01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3,1</w:t>
            </w:r>
          </w:p>
        </w:tc>
      </w:tr>
      <w:tr>
        <w:trPr>
          <w:trHeight w:val="829" w:hRule="atLeast"/>
        </w:trPr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21060604310100011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2 050 100,00   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026 319,7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 780,23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,8</w:t>
            </w:r>
          </w:p>
        </w:tc>
      </w:tr>
      <w:tr>
        <w:trPr>
          <w:trHeight w:val="797" w:hRule="atLeast"/>
        </w:trPr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31080402001100011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10 800,00   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3 400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7 40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,5</w:t>
            </w:r>
          </w:p>
        </w:tc>
      </w:tr>
      <w:tr>
        <w:trPr>
          <w:trHeight w:val="214" w:hRule="atLeast"/>
        </w:trPr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31140205310000041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 250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46 25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31170505010100018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 xml:space="preserve">3 600,00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3 6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</w:tr>
      <w:tr>
        <w:trPr>
          <w:trHeight w:val="743" w:hRule="atLeast"/>
        </w:trPr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Дотации бюджетам поселений на выравнивание бюджетной обеспеченности» за счет субвенций краевого бюджета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32020215001107601151</w:t>
            </w:r>
          </w:p>
        </w:tc>
        <w:tc>
          <w:tcPr>
            <w:tcW w:w="2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3 588 900,00   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 588 900,00 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Дотации бюджетам поселений на выравнивание бюджетной обеспеченности» за счет средств районного бюджета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320215001108017151</w:t>
            </w:r>
          </w:p>
        </w:tc>
        <w:tc>
          <w:tcPr>
            <w:tcW w:w="2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566 200,00   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566 200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1320235118100000151</w:t>
            </w:r>
          </w:p>
        </w:tc>
        <w:tc>
          <w:tcPr>
            <w:tcW w:w="2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93 300,00   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93 300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0</w:t>
            </w:r>
          </w:p>
        </w:tc>
      </w:tr>
      <w:tr>
        <w:trPr>
          <w:trHeight w:val="294" w:hRule="atLeast"/>
        </w:trPr>
        <w:tc>
          <w:tcPr>
            <w:tcW w:w="5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3202399991075141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 xml:space="preserve">5 100,00   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 10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1298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межбюджетные трансферты бюджетам поселений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32024999910102115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045,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 045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</w:tr>
      <w:tr>
        <w:trPr>
          <w:trHeight w:val="950" w:hRule="atLeast"/>
        </w:trPr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бюджетам сельских пос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81320249999107555151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80 000,00   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 000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0</w:t>
            </w:r>
          </w:p>
        </w:tc>
      </w:tr>
      <w:tr>
        <w:trPr>
          <w:trHeight w:val="783" w:hRule="atLeast"/>
        </w:trPr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 бюджетам сельских поселений на содержание автомобильных дорог общего пользования местного значения за счет средств дорожного фонда Красняосркого края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320249999107508151</w:t>
            </w:r>
          </w:p>
        </w:tc>
        <w:tc>
          <w:tcPr>
            <w:tcW w:w="2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 317,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 317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0,00   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</w:tr>
      <w:tr>
        <w:trPr>
          <w:trHeight w:val="783" w:hRule="atLeast"/>
        </w:trPr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бюджетам поселений на обеспечение первичных мер пожарной безопасности в рамках непрограммых расходов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320204999107412151</w:t>
            </w:r>
          </w:p>
        </w:tc>
        <w:tc>
          <w:tcPr>
            <w:tcW w:w="2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35 566,00   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 566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на реализацию проектов муниципальным учреждениям культуры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320249999107481151</w:t>
            </w:r>
          </w:p>
        </w:tc>
        <w:tc>
          <w:tcPr>
            <w:tcW w:w="2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98 000,00         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8 000,00       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</w:tr>
      <w:tr>
        <w:trPr>
          <w:trHeight w:val="783" w:hRule="atLeast"/>
        </w:trPr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320249999107509151</w:t>
            </w:r>
          </w:p>
        </w:tc>
        <w:tc>
          <w:tcPr>
            <w:tcW w:w="2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1 155 083,02         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 155 083,02       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на реализацию мероприятий направленных на повышение безопасности дорожного движения за счет средств краевого бюджета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132024999910749215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47 546,00   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47 546,00 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 трансферты на повышение размеров оплаты труда основного и административно-управленческого персонала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132024999910104615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21 228,52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21 228,52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бюджетам поселений на создание новых и поддержку действующих спортивных клубов по месту жительства, за счет средств краевого бюджет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132024999910741815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500 000,00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500 000,00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на обеспечение софинансирования расходов по поддержке действующего спортивного клуба по месту жительств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132024999910817715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50 000,00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50 000,00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</w:tr>
    </w:tbl>
    <w:p>
      <w:pPr>
        <w:pStyle w:val="Heading1"/>
        <w:ind w:left="0" w:right="0" w:firstLine="793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7938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ind w:left="0" w:right="0" w:firstLine="793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к решению </w:t>
      </w:r>
    </w:p>
    <w:p>
      <w:pPr>
        <w:pStyle w:val="Heading1"/>
        <w:ind w:left="0" w:right="0" w:firstLine="7938"/>
        <w:jc w:val="right"/>
        <w:rPr>
          <w:sz w:val="24"/>
          <w:szCs w:val="24"/>
        </w:rPr>
      </w:pPr>
      <w:r>
        <w:rPr>
          <w:sz w:val="24"/>
          <w:szCs w:val="24"/>
        </w:rPr>
        <w:t>Еловского сельского Совета депутатов</w:t>
      </w:r>
    </w:p>
    <w:p>
      <w:pPr>
        <w:pStyle w:val="Normal"/>
        <w:ind w:firstLine="7938"/>
        <w:jc w:val="right"/>
        <w:rPr/>
      </w:pPr>
      <w:r>
        <w:rPr/>
        <w:t>от ____________. № ____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по расходам бюджета за 2017 год бюджета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делам и подраздел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расходов бюджето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248"/>
        <w:gridCol w:w="1170"/>
        <w:gridCol w:w="1999"/>
        <w:gridCol w:w="1652"/>
        <w:gridCol w:w="1722"/>
        <w:gridCol w:w="1321"/>
      </w:tblGrid>
      <w:tr>
        <w:trPr>
          <w:trHeight w:val="45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6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 бюджетной классификаци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 802,83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51,43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1,39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</w:tr>
      <w:tr>
        <w:trPr>
          <w:trHeight w:val="45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29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29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5,24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3,84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39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</w:t>
            </w:r>
          </w:p>
        </w:tc>
      </w:tr>
      <w:tr>
        <w:trPr>
          <w:trHeight w:val="73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,3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,3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,58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,58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8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8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1 625,79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 622,36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43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1 625,79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 622,36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43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3,18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9,25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,93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3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32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97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1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2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3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7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7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 064,29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 043,06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2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 064,29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 043,06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2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,6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,6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,17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,17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й обеспеч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17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17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23,66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23,66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23,66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23,66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56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981,43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518,43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,99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ind w:left="0" w:right="0" w:firstLine="793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3 к решению </w:t>
      </w:r>
    </w:p>
    <w:p>
      <w:pPr>
        <w:pStyle w:val="Heading1"/>
        <w:ind w:left="0" w:right="0" w:firstLine="7938"/>
        <w:jc w:val="right"/>
        <w:rPr>
          <w:sz w:val="24"/>
          <w:szCs w:val="24"/>
        </w:rPr>
      </w:pPr>
      <w:r>
        <w:rPr>
          <w:sz w:val="24"/>
          <w:szCs w:val="24"/>
        </w:rPr>
        <w:t>Еловского сельского Совета депутатов</w:t>
      </w:r>
    </w:p>
    <w:p>
      <w:pPr>
        <w:pStyle w:val="Normal"/>
        <w:ind w:firstLine="7938"/>
        <w:jc w:val="right"/>
        <w:rPr/>
      </w:pPr>
      <w:r>
        <w:rPr/>
        <w:t>от ____________. № ____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ие источники финансирования бюджета за 2017 год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4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5871"/>
        <w:gridCol w:w="1980"/>
        <w:gridCol w:w="1980"/>
        <w:gridCol w:w="198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Код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3 01 05 00 00 00 0000 000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,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6,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3 01 05 00 00 00 0000 500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</w:rPr>
            </w:pPr>
            <w:r>
              <w:rPr>
                <w:rFonts w:eastAsia="Arial Unicode MS" w:cs="Arial CYR" w:ascii="Arial CYR" w:hAnsi="Arial CYR"/>
                <w:color w:val="000000"/>
              </w:rPr>
              <w:t>9 812,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  <w:t>9 854,7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3 01 05 02 00 00 0000 500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</w:rPr>
            </w:pPr>
            <w:r>
              <w:rPr>
                <w:rFonts w:eastAsia="Arial Unicode MS" w:cs="Arial CYR" w:ascii="Arial CYR" w:hAnsi="Arial CYR"/>
                <w:color w:val="000000"/>
              </w:rPr>
              <w:t>9 812,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  <w:t>9 854,7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3 01 05 02 01 00 0000 510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</w:rPr>
            </w:pPr>
            <w:r>
              <w:rPr>
                <w:rFonts w:eastAsia="Arial Unicode MS" w:cs="Arial CYR" w:ascii="Arial CYR" w:hAnsi="Arial CYR"/>
                <w:color w:val="000000"/>
              </w:rPr>
              <w:t>9 812,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  <w:t>9 854,7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4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3 01 05 02 01 10 0000 510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</w:rPr>
            </w:pPr>
            <w:r>
              <w:rPr>
                <w:rFonts w:eastAsia="Arial Unicode MS" w:cs="Arial CYR" w:ascii="Arial CYR" w:hAnsi="Arial CYR"/>
                <w:color w:val="000000"/>
              </w:rPr>
              <w:t>9 812,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  <w:t>9 854,7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3 01 05 00 00 00 0000 600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 981,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9 518,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3 01 05 02 00 00 0000 600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 981,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9 518,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3 01 05 02 01 00 0000 610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 981,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9 518,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4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3 01 05 02 01 10 0000 610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 981,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9 518,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по недоимк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13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3331"/>
      </w:tblGrid>
      <w:tr>
        <w:trPr>
          <w:trHeight w:val="375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14413 с. Еловое</w:t>
            </w:r>
          </w:p>
        </w:tc>
      </w:tr>
      <w:tr>
        <w:trPr>
          <w:trHeight w:val="225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0): Поселковый бюджет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Недоимка по налогу\40200, тыс. рублей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 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 Налог на имущество физических лиц, 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6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3,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2 066,53</w:t>
      </w:r>
    </w:p>
    <w:sectPr>
      <w:type w:val="nextPage"/>
      <w:pgSz w:orient="landscape" w:w="16838" w:h="11906"/>
      <w:pgMar w:left="1134" w:right="53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">
    <w:name w:val="f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818A1CBAB6FD8EF06B2202788DB731EA95CFB0A060611160F08FDC2CA17798425474E1594131DH331J" TargetMode="External"/><Relationship Id="rId3" Type="http://schemas.openxmlformats.org/officeDocument/2006/relationships/hyperlink" Target="consultantplus://offline/ref=B3C818A1CBAB6FD8EF06B23624E4847C1CA701F304070E4F4F5053A095C31D2EHC33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14:00Z</dcterms:created>
  <dc:creator>Светлана</dc:creator>
  <dc:description/>
  <cp:keywords/>
  <dc:language>en-US</dc:language>
  <cp:lastModifiedBy>ADMIN</cp:lastModifiedBy>
  <cp:lastPrinted>2018-03-27T11:05:00Z</cp:lastPrinted>
  <dcterms:modified xsi:type="dcterms:W3CDTF">2018-03-27T04:06:00Z</dcterms:modified>
  <cp:revision>51</cp:revision>
  <dc:subject/>
  <dc:title>Настоящий проект Решения, разработанный в соответствии с Бюджетным кодексом Российской Федерации,  регулирует деятельность органов местного самоуправления и иных участников бюджетного процесса в поселении по составлению и рассмотрению проекта местного бю</dc:title>
</cp:coreProperties>
</file>