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ru-RU"/>
        </w:rPr>
        <w:t xml:space="preserve">АДМИНИСТРАЦИЯ ЕЛОВСКОГО СЕЛЬСОВЕТА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ru-RU"/>
        </w:rPr>
        <w:t>ЕМЕЛЬЯ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0"/>
          <w:lang w:val="ru-RU"/>
        </w:rPr>
      </w:pPr>
      <w:r>
        <w:rPr>
          <w:rFonts w:cs="Times New Roman" w:ascii="Times New Roman" w:hAnsi="Times New Roman"/>
          <w:spacing w:val="20"/>
          <w:sz w:val="20"/>
          <w:lang w:val="ru-RU"/>
        </w:rPr>
        <w:t>КРАСНОЯРСКОГО КРА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pacing w:val="20"/>
          <w:sz w:val="20"/>
          <w:lang w:val="ru-RU"/>
        </w:rPr>
      </w:pPr>
      <w:r>
        <w:rPr>
          <w:rFonts w:cs="Times New Roman" w:ascii="Times New Roman" w:hAnsi="Times New Roman"/>
          <w:spacing w:val="20"/>
          <w:sz w:val="20"/>
          <w:lang w:val="ru-RU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0.01.201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с.Еловое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cs="Times New Roman" w:ascii="Times New Roman" w:hAnsi="Times New Roman"/>
          <w:u w:val="single"/>
          <w:lang w:val="ru-RU"/>
        </w:rPr>
        <w:t xml:space="preserve"> 1</w:t>
      </w:r>
    </w:p>
    <w:p>
      <w:pPr>
        <w:pStyle w:val="Normal"/>
        <w:ind w:left="-180" w:hanging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right="49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а финансово-</w:t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зяйствен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Б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СКМЖ «Лидер»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1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 и плановый период 2018-2019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администрации Еловского сельсовета от 11.08.2011  №85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порядка составления и утверждения плана финансово-хозяйственной деятельности муниципального учреждения, в отношении которого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 и полномочия учредителя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Еловского сельсовета», руководствуясь Уставом сельсовета, администрация Ел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н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Б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СКМЖ «Лид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7 год и плановый период  2018-2019 годов согласно приложению </w:t>
      </w:r>
      <w:r>
        <w:rPr>
          <w:rFonts w:cs="Times New Roman" w:ascii="Times New Roman" w:hAnsi="Times New Roman"/>
          <w:sz w:val="28"/>
          <w:szCs w:val="28"/>
        </w:rPr>
        <w:t>№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за исполнением настоящего постановления возложить на главного бухгалтера администрации сельсовета Городецкую К.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    В.И.Дергач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ждаю:                                                                                                                                        </w:t>
      </w:r>
      <w:r>
        <w:rPr>
          <w:rStyle w:val="FontStyle11"/>
          <w:sz w:val="20"/>
          <w:szCs w:val="20"/>
          <w:lang w:val="ru-RU"/>
        </w:rPr>
        <w:t>Приложение № 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Style w:val="FontStyle11"/>
          <w:sz w:val="20"/>
          <w:szCs w:val="20"/>
        </w:rPr>
        <w:t xml:space="preserve">                                                                                 к постановлению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главы администрации сельсовета)                               </w:t>
      </w:r>
      <w:r>
        <w:rPr>
          <w:rStyle w:val="FontStyle11"/>
          <w:sz w:val="20"/>
          <w:szCs w:val="20"/>
        </w:rPr>
        <w:t>Еловского сельсовета от 10.01.2017 № 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 г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финансово – хозяйствен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5355" w:leader="none"/>
          <w:tab w:val="left" w:pos="8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2017 год и плановый период 2018-2019 годов</w:t>
        <w:tab/>
      </w:r>
    </w:p>
    <w:p>
      <w:pPr>
        <w:pStyle w:val="Normal"/>
        <w:tabs>
          <w:tab w:val="clear" w:pos="708"/>
          <w:tab w:val="center" w:pos="4677" w:leader="none"/>
          <w:tab w:val="left" w:pos="5355" w:leader="none"/>
          <w:tab w:val="left" w:pos="85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 КФ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635</wp:posOffset>
                </wp:positionV>
                <wp:extent cx="716915" cy="1816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1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1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43pt;mso-wrap-distance-left:9.05pt;mso-wrap-distance-right:9.05pt;mso-wrap-distance-top:0pt;mso-wrap-distance-bottom:0pt;margin-top:0.05pt;mso-position-vertical-relative:text;margin-left:41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1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770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11010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5355" w:leader="none"/>
          <w:tab w:val="right" w:pos="8070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 xml:space="preserve">7 </w:t>
      </w:r>
      <w:r>
        <w:rPr>
          <w:rFonts w:cs="Times New Roman" w:ascii="Times New Roman" w:hAnsi="Times New Roman"/>
        </w:rPr>
        <w:t>г.</w:t>
        <w:tab/>
        <w:tab/>
        <w:t xml:space="preserve">Д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  <w:tab w:val="right" w:pos="8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учреждения :(подразделения):</w:t>
      </w:r>
    </w:p>
    <w:p>
      <w:pPr>
        <w:pStyle w:val="Normal"/>
        <w:tabs>
          <w:tab w:val="clear" w:pos="708"/>
          <w:tab w:val="left" w:pos="5355" w:leader="none"/>
          <w:tab w:val="right" w:pos="8070" w:leader="none"/>
        </w:tabs>
        <w:rPr/>
      </w:pPr>
      <w:r>
        <w:rPr>
          <w:rFonts w:cs="Times New Roman" w:ascii="Times New Roman" w:hAnsi="Times New Roman"/>
          <w:b/>
          <w:lang w:val="ru-RU"/>
        </w:rPr>
        <w:t>Муниципальное бюджетное учреждение администрации</w:t>
      </w:r>
    </w:p>
    <w:p>
      <w:pPr>
        <w:pStyle w:val="Normal"/>
        <w:tabs>
          <w:tab w:val="clear" w:pos="708"/>
          <w:tab w:val="left" w:pos="5355" w:leader="none"/>
          <w:tab w:val="right" w:pos="807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овского сельсовета «Спортивный клуб по месту жительства</w:t>
      </w:r>
    </w:p>
    <w:p>
      <w:pPr>
        <w:pStyle w:val="Normal"/>
        <w:tabs>
          <w:tab w:val="clear" w:pos="708"/>
          <w:tab w:val="left" w:pos="5355" w:leader="none"/>
          <w:tab w:val="right" w:pos="80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bCs/>
          <w:lang w:val="ru-RU"/>
        </w:rPr>
        <w:t>Лидер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ab/>
        <w:tab/>
        <w:t>по ОКПО</w:t>
      </w:r>
    </w:p>
    <w:p>
      <w:pPr>
        <w:pStyle w:val="Normal"/>
        <w:tabs>
          <w:tab w:val="clear" w:pos="708"/>
          <w:tab w:val="right" w:pos="8018" w:leader="none"/>
        </w:tabs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right" w:pos="80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</w:t>
      </w:r>
    </w:p>
    <w:p>
      <w:pPr>
        <w:pStyle w:val="Normal"/>
        <w:tabs>
          <w:tab w:val="clear" w:pos="708"/>
          <w:tab w:val="right" w:pos="80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органа, осуществляюще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и полномочия учредителя: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Times New Roman" w:ascii="Times New Roman" w:hAnsi="Times New Roman"/>
          <w:lang w:val="ru-RU"/>
        </w:rPr>
        <w:t>Администрация Еловского сельсовета Емельяновского района Красноярского края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фактического местонахождения муниципального учреждения (подразделения):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63012, Красноярский край, Емельяновский район, с.Еловое, ул.Гурского, д.16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3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еятельности муниципа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355" w:leader="none"/>
        </w:tabs>
        <w:rPr/>
      </w:pPr>
      <w:r>
        <w:rPr>
          <w:rFonts w:cs="Times New Roman" w:ascii="Times New Roman" w:hAnsi="Times New Roman"/>
          <w:b/>
        </w:rPr>
        <w:t>1.1. Цели деятельности муниципального учреждения (подраздел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355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/>
        <w:t xml:space="preserve">а) </w:t>
      </w:r>
      <w:r>
        <w:rPr>
          <w:bCs/>
          <w:shd w:fill="FFFFFF" w:val="clear"/>
        </w:rPr>
        <w:t>организация досуга и приобщение жителей муниципального образования к здоровому образу жизни;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bCs/>
          <w:shd w:fill="FFFFFF" w:val="clear"/>
        </w:rPr>
        <w:t>б) создание условий для развития на территории поселения физической культуры и массового спорта;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bCs/>
          <w:shd w:fill="FFFFFF" w:val="clear"/>
        </w:rPr>
        <w:t>в) организация проведения официальных физкультурно-оздоровительных и спортивных мероприятий поселения</w:t>
      </w:r>
      <w:r>
        <w:rPr>
          <w:bCs/>
          <w:sz w:val="28"/>
          <w:szCs w:val="2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5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Виды деятельности муниципального учреждения (подразделения):</w:t>
      </w:r>
    </w:p>
    <w:p>
      <w:pPr>
        <w:pStyle w:val="Style61"/>
        <w:ind w:firstLine="567"/>
        <w:jc w:val="both"/>
        <w:rPr>
          <w:rStyle w:val="FontStyle1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6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рочая деятельность в области спорта; </w:t>
      </w:r>
    </w:p>
    <w:p>
      <w:pPr>
        <w:pStyle w:val="Style61"/>
        <w:ind w:firstLine="567"/>
        <w:jc w:val="both"/>
        <w:rPr>
          <w:rStyle w:val="FontStyle11"/>
          <w:lang w:val="ru-RU"/>
        </w:rPr>
      </w:pPr>
      <w:r>
        <w:rPr>
          <w:rFonts w:cs="Times New Roman" w:ascii="Times New Roman" w:hAnsi="Times New Roman"/>
          <w:lang w:val="ru-RU"/>
        </w:rPr>
        <w:t>б) деятельность спортивных объектов.</w:t>
      </w:r>
    </w:p>
    <w:p>
      <w:pPr>
        <w:pStyle w:val="Normal"/>
        <w:tabs>
          <w:tab w:val="clear" w:pos="708"/>
          <w:tab w:val="left" w:pos="5355" w:leader="none"/>
        </w:tabs>
        <w:ind w:left="426" w:hanging="0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Перечень услуг (работ), осуществляемых на платной основе:</w:t>
      </w:r>
    </w:p>
    <w:p>
      <w:pPr>
        <w:pStyle w:val="Normal"/>
        <w:tabs>
          <w:tab w:val="clear" w:pos="708"/>
          <w:tab w:val="left" w:pos="5355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реждение для достижения цели, ради которой оно создано, может осуществлять приносящую доход деятельность: прокат инвентаря и оборудования для проведения досуга и отдых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а) Прокат лыж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б) Смазка лыж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в) Ремон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г) Реклама на территории лыжной баз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д) Разработка сценариев спортивных соревнова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е) Организация и проведение спортивно-массовых мероприят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>) Занятие с инструктором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355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355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4</w:t>
      </w:r>
      <w:r>
        <w:rPr>
          <w:rFonts w:cs="Times New Roman" w:ascii="Times New Roman" w:hAnsi="Times New Roman"/>
          <w:lang w:val="ru-RU"/>
        </w:rPr>
        <w:t xml:space="preserve">. Общая балансовая стоимость недвижимого государственного (муниципального) имущества на 01.01.2017г. (в разрезе стоимости имущества, закрепленного собственником имущества за учреждением на праве оперативного управления - н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355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35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ого учреждением (подразделением) за счет выделенных собственником имущества учреждения средств – нет;</w:t>
      </w:r>
    </w:p>
    <w:p>
      <w:pPr>
        <w:pStyle w:val="Style15"/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355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приобретенного учреждением (подразделением) за счет доходов, полученных от иной приносящей доход деятельности) - нет;</w:t>
      </w:r>
    </w:p>
    <w:p>
      <w:pPr>
        <w:pStyle w:val="Normal"/>
        <w:tabs>
          <w:tab w:val="clear" w:pos="708"/>
          <w:tab w:val="left" w:pos="0" w:leader="none"/>
          <w:tab w:val="left" w:pos="53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5.</w:t>
      </w:r>
      <w:r>
        <w:rPr>
          <w:rFonts w:cs="Times New Roman" w:ascii="Times New Roman" w:hAnsi="Times New Roman"/>
          <w:lang w:val="ru-RU"/>
        </w:rPr>
        <w:t>Общая балансовая стоимость движимого государственного (муниципального) имущества на 01.01.2017г. – 243446,00 руб..</w:t>
      </w:r>
    </w:p>
    <w:p>
      <w:pPr>
        <w:pStyle w:val="Normal"/>
        <w:tabs>
          <w:tab w:val="clear" w:pos="708"/>
          <w:tab w:val="left" w:pos="426" w:leader="none"/>
          <w:tab w:val="left" w:pos="5355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Показатели финансового состояния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355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26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именование показа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2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Нефинансовые актив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1 000,00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.1 Общая балансовая стоимость недвижимого муниципального имущества, всег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стоимость имущества, закрепленного собственником  имущества за муниципальным учреждением на праве оперативного управ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стоимость имущества, приобретенного муниципальным учреждением (подразделением) за счет выделенных собственником имущества учреждения средств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 стоимость имущества, приобретенного муниципальным учреждением (подразделением) за счет доходов , полученных от платной и иной приносящей доход деятельн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 Остаточная стоимость недвижимого муниципального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Общая балансовая стоимость движимого муниципального имущества, 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1 000,00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 Общая балансовая стоимость особо ценного движимого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 Остаточная стоимость особо ценного движимого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инансовые актив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Дебиторская задолженность по доходам, полученным за счет средств районного бюдж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дебиторская задолженность по выданным авансам, полученным за счет средств районного бюджета, 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 по выданным авансам на услуги 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 по выданным авансам на транспорт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по выданным авансам на коммуналь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 по выданным авансам на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 по выданным авансам на проч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 по выданным авансам на приобретение основных сред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 по выданным авансам на приобретение нематериальн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 по выданным авансам на приобретение непроизведенн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 по выданным авансам на приобретение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 по выданным авансам на 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Дебиторская задолженность по выданным авансам за счет доходов, полученных от платной и иной приносящий доход деятельности, всего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 по выданным авансам на услуги 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 по выданным авансам на транспорт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 по выданным авансам на коммуналь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 по выданным авансам на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 по выданным авансам на проч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 по выданным авансам на приобретение основных сред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 по выданным авансам на приобретение нематериальн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8 по выданным авансам на приобретение непроизведенных актив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 по выданным авансам на приобретение материальн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 по выданным авансам на 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Обязательства, всег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просроченная кредиторская задолженност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.2 кредиторская задолженность по расчетам с поставщиками и подрядчиками за счет средств местного бюджета, 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 по начислениям на выплаты по оплате труд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 по оплате услуг 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 по оплате транспортных услуг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 по оплате коммунальных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 по оплате услуг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 по оплате прочих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 по приобретению основных сред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 по приобретению нематериальн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 по приобретению непроизведенн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 по приобретению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1 по оплате прочих расход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2 по платежам в бюдж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3 по прочим расчетам с кредитор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По начислениям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По оплате услуг 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 По оплате транспортных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 По оплате коммунальных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 По оплате услуг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 По оплате прочих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 По обретению основных сред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 По обретению нематериальн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 По обретению непроизведенн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 По приобретению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 По оплате прочих рас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2 По платежам в бюдж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3 По прочим расчетам с кредитор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 поступлениям и выплатам учреждения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6"/>
        <w:gridCol w:w="1417"/>
        <w:gridCol w:w="1559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" w:name="RANGE!A1%3AE4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  <w:bookmarkEnd w:id="1"/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rPr>
                <w:rFonts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  <w:lang w:val="ru-RU" w:eastAsia="ru-RU" w:bidi="ar-S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ланируемый остаток средств на начало планируемого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ступления,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 00 805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 034 812,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 034 812,08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985 805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 011 312,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 011 312,08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иносящие доход деятельност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 000,0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 счет целевой субсид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 5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 5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Выплаты, всег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9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 000 805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 034 812,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 034 812,0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 том числе: за счет субсидий на выполнение муниципального зад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985 805,8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 011 312,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 011 312,08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плата труда и начисления на выплаты по оплате труда,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965 805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965 805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965 805,8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741 78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741 81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741 811,36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выпл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24 019,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44 019,4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44 019,4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плата работ, услуг,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8 000,0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33 506,24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33 506,24   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слуги связ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0,0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0,00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0,00   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ранспортные услуг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0,00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ммунальные услуг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23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5 506,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5 506,24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4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4 000,0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4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4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4 000,00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7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7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7 000,0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ступление нефинансовых активов,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50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5000,0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5000,00 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5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5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5 000,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а счет целевых субсид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8 5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8 500,0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ступление нефинансовых активов,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0,0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8 500,00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8 500,00   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0,0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8 500,00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8 500,00   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а счет доходов от приносящей доход деятель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плата труда и начисления на выплаты по оплате труда,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0 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0 5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10 500,0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работная пл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8 064,51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8 064,51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8 064,51   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2 435,49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2 435,51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2 435,51   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ступление нефинансовых активов,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4 500,0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4 500,00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4 500,00   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4 500,0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4 500,00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 xml:space="preserve">4 500,00   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 том числе: за счет остатка средств на начало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плата труда и начисления на выплаты по оплате труда,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 w:bidi="ar-SA"/>
              </w:rPr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 xml:space="preserve">Глава сельсовета           </w:t>
      </w:r>
      <w:r>
        <w:rPr>
          <w:rFonts w:cs="Times New Roman" w:ascii="Times New Roman" w:hAnsi="Times New Roman"/>
          <w:lang w:val="ru-RU"/>
        </w:rPr>
        <w:t xml:space="preserve">                       ____________                       __</w:t>
      </w:r>
      <w:r>
        <w:rPr>
          <w:rFonts w:cs="Times New Roman" w:ascii="Times New Roman" w:hAnsi="Times New Roman"/>
          <w:u w:val="single"/>
          <w:lang w:val="ru-RU"/>
        </w:rPr>
        <w:t>В.И.Дергачева</w:t>
      </w:r>
      <w:r>
        <w:rPr>
          <w:rFonts w:cs="Times New Roman" w:ascii="Times New Roman" w:hAnsi="Times New Roman"/>
          <w:lang w:val="ru-RU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уполномоченное лицо)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Директор МБУ «СКМЖ «Лидер»</w:t>
      </w:r>
      <w:r>
        <w:rPr>
          <w:rFonts w:cs="Times New Roman" w:ascii="Times New Roman" w:hAnsi="Times New Roman"/>
          <w:lang w:val="ru-RU"/>
        </w:rPr>
        <w:t xml:space="preserve">      ____________                      __</w:t>
      </w:r>
      <w:r>
        <w:rPr>
          <w:rFonts w:cs="Times New Roman" w:ascii="Times New Roman" w:hAnsi="Times New Roman"/>
          <w:u w:val="single"/>
          <w:lang w:val="ru-RU"/>
        </w:rPr>
        <w:t xml:space="preserve">Н.С.Зюзя       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уполномоченное лицо)                           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Главный бухгалтер      </w:t>
      </w:r>
      <w:r>
        <w:rPr>
          <w:rFonts w:cs="Times New Roman" w:ascii="Times New Roman" w:hAnsi="Times New Roman"/>
          <w:lang w:val="ru-RU"/>
        </w:rPr>
        <w:t xml:space="preserve">                         ____________                      __</w:t>
      </w:r>
      <w:r>
        <w:rPr>
          <w:rFonts w:cs="Times New Roman" w:ascii="Times New Roman" w:hAnsi="Times New Roman"/>
          <w:u w:val="single"/>
          <w:lang w:val="ru-RU"/>
        </w:rPr>
        <w:t>К.С. Городецкая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исполнитель)                                            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40"/>
      <w:szCs w:val="4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1:00Z</dcterms:created>
  <dc:creator>Максим</dc:creator>
  <dc:description/>
  <cp:keywords/>
  <dc:language>en-US</dc:language>
  <cp:lastModifiedBy>ADMIN</cp:lastModifiedBy>
  <cp:lastPrinted>2017-01-26T10:34:00Z</cp:lastPrinted>
  <dcterms:modified xsi:type="dcterms:W3CDTF">2017-01-26T03:34:00Z</dcterms:modified>
  <cp:revision>14</cp:revision>
  <dc:subject/>
  <dc:title> </dc:title>
</cp:coreProperties>
</file>