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5.2017                                         </w:t>
      </w:r>
      <w:r>
        <w:rPr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№ 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мест запрещённых для купания</w:t>
      </w:r>
    </w:p>
    <w:p>
      <w:pPr>
        <w:pStyle w:val="Normal"/>
        <w:rPr/>
      </w:pPr>
      <w:r>
        <w:rPr>
          <w:sz w:val="28"/>
          <w:szCs w:val="28"/>
        </w:rPr>
        <w:t>на 2017 го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беспечения безопасности и охраны жизни людей  на водных объектах   на территории Еловского сельского поселения администрация поселен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Запретить купание и массовый отдых людей в районе реки Еловки, возле моста по ул.Совхозная на расстоянии 500 м. слева и прав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прещающий знак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Еловского сельсовет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В. И. Дерг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4:00Z</dcterms:created>
  <dc:creator>Лена</dc:creator>
  <dc:description/>
  <dc:language>en-US</dc:language>
  <cp:lastModifiedBy>ADMIN</cp:lastModifiedBy>
  <cp:lastPrinted>2017-05-05T16:35:00Z</cp:lastPrinted>
  <dcterms:modified xsi:type="dcterms:W3CDTF">2017-05-05T09:35:00Z</dcterms:modified>
  <cp:revision>3</cp:revision>
  <dc:subject/>
  <dc:title>Администрация Еловс</dc:title>
</cp:coreProperties>
</file>