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9135" cy="8350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л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мельянов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  <w:tab w:val="center" w:pos="4764" w:leader="none"/>
        </w:tabs>
        <w:rPr/>
      </w:pPr>
      <w:r>
        <w:rPr>
          <w:sz w:val="28"/>
          <w:szCs w:val="28"/>
        </w:rPr>
        <w:t xml:space="preserve">20.04.2017 г.                                    </w:t>
      </w:r>
      <w:r>
        <w:rPr>
          <w:b/>
          <w:bCs/>
          <w:sz w:val="28"/>
          <w:szCs w:val="28"/>
        </w:rPr>
        <w:t>с.Еловое</w:t>
      </w:r>
      <w:r>
        <w:rPr>
          <w:sz w:val="28"/>
          <w:szCs w:val="28"/>
        </w:rPr>
        <w:t xml:space="preserve">                                                     № 4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 утверждении Методики оценки выполнения  муниципальными  учреждениями Еловского сельсовета муниципального задания на оказание муниципальных услуг (выполнение рабо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соответствии с  постановлением администрации Еловского сельсовета Емельяновского района Красноярского края от 26.10.2015 №70 «Об утверждении Порядка и условий формирования муниципального задания в отношении муниципальных учреждений Еловского сельсовета и финансового обеспечения выполнения муниципального задания», Уставом Еловского сельсовета Емельяновского района Красноярского края, администрация постановляет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Методику оценки выполнения муниципальными учреждениями </w:t>
      </w:r>
      <w:r>
        <w:rPr>
          <w:rFonts w:cs="Times New Roman" w:ascii="Times New Roman" w:hAnsi="Times New Roman"/>
          <w:sz w:val="28"/>
          <w:szCs w:val="28"/>
        </w:rPr>
        <w:t>Елов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задания на оказание муниципальных услуг (выполнение работ) согласно приложению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 силу постановление администрации Еловского сельсовета Емельяновского района Красноярского края от 26.08.2011 №93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тодики оценки выполнения муниципальными учреждениями Еловского сельсовета муниципального задания на оказание муниципальных услуг (выполнение рабо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подлежит размещению на официальном сайте муниципального образования Еловский сельсовет Емельяновского района Красноярского края в информационно-телекоммуникационной сети «Интернет»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вступает в силу со дня его официального опубликования в газете «Емельяновские веси».</w:t>
      </w:r>
    </w:p>
    <w:p>
      <w:pPr>
        <w:pStyle w:val="ConsPlusNormal"/>
        <w:widowControl/>
        <w:numPr>
          <w:ilvl w:val="0"/>
          <w:numId w:val="1"/>
        </w:numPr>
        <w:ind w:left="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В. И. Дергачев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                                                                  к постановлению администрации </w:t>
      </w:r>
    </w:p>
    <w:p>
      <w:pPr>
        <w:pStyle w:val="Normal"/>
        <w:autoSpaceDE w:val="false"/>
        <w:ind w:left="5670" w:right="-11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Еловского сельсовета Емельяновского района Красноярского края                                                                        от  </w:t>
      </w:r>
      <w:r>
        <w:rPr>
          <w:sz w:val="20"/>
          <w:szCs w:val="20"/>
          <w:u w:val="single"/>
        </w:rPr>
        <w:t xml:space="preserve"> 20.04.2017   </w:t>
      </w:r>
      <w:r>
        <w:rPr>
          <w:sz w:val="20"/>
          <w:szCs w:val="20"/>
        </w:rPr>
        <w:t xml:space="preserve">№   </w:t>
      </w:r>
      <w:r>
        <w:rPr>
          <w:sz w:val="20"/>
          <w:szCs w:val="20"/>
          <w:u w:val="single"/>
        </w:rPr>
        <w:t xml:space="preserve"> 40</w:t>
      </w:r>
    </w:p>
    <w:p>
      <w:pPr>
        <w:pStyle w:val="Normal"/>
        <w:numPr>
          <w:ilvl w:val="0"/>
          <w:numId w:val="0"/>
        </w:numPr>
        <w:autoSpaceDE w:val="false"/>
        <w:ind w:left="5670" w:right="-11" w:firstLine="5360"/>
        <w:jc w:val="both"/>
        <w:outlineLvl w:val="1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right="-11" w:firstLine="5360"/>
        <w:outlineLvl w:val="1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ка оценки выполнения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ыми учреждениями Еловского сельсовета муниципального задания на оказание муниципальных услуг (выполнение работ)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</w:t>
      </w:r>
      <w:hyperlink w:anchor="Par30">
        <w:r>
          <w:rPr>
            <w:rStyle w:val="InternetLink"/>
            <w:color w:val="000000"/>
            <w:sz w:val="28"/>
            <w:szCs w:val="28"/>
          </w:rPr>
          <w:t>Методика</w:t>
        </w:r>
      </w:hyperlink>
      <w:r>
        <w:rPr>
          <w:sz w:val="28"/>
          <w:szCs w:val="28"/>
        </w:rPr>
        <w:t xml:space="preserve"> оценки выполнения муниципальными учреждениями Еловского сельсовета муниципального задания на оказание муниципальных услуг (выполнение работ) (далее – Методика) устанавливает механизм расчета оценки выполнения муниципальными учреждениями Еловского сельсовета муниципального задания на оказание муниципальных услуг (выполнение рабо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чет оценки выполнения муниципальными учреждениями Еловского сельсовета муниципального задания на оказание муниципальных услуг (выполнение работ) производится главными распорядителями средств местного бюджета, в ведении которых находятся муниципальные казенные учреждения, администрацией Еловского сельсовета и ее структурными подразделениями,  осуществляющим функции и полномочия учредителя муниципального бюджетного учреждения или муниципального автономного учреждения Еловского сельсовета, по каждой муниципальной  услуге (работе), в три этапа, раздельно по показателям, характеризующим качество муниципальной услуги (работы), и показателям, характеризующим объем муниципальной услуги (работы) в натуральных показател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-й этап – расчет оценки выполнения муниципальными учреждениями Еловского сельсовета муниципального задания по показателям, характеризующим качество муниципальной услуги (работ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-й этап – расчет оценки выполнения муниципальными учреждениями Еловского сельсовета муниципального  задания по показателям, характеризующим объем муниципальной услуги (работы) в натуральных показател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-й этап – расчет итоговой оценки выполнения муниципальными учреждениями Еловского сельсовета муниципального задания по каждой муниципальной услуге (работе).</w:t>
      </w:r>
    </w:p>
    <w:p>
      <w:pPr>
        <w:pStyle w:val="Normal"/>
        <w:autoSpaceDE w:val="false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3040</wp:posOffset>
            </wp:positionH>
            <wp:positionV relativeFrom="paragraph">
              <wp:posOffset>735965</wp:posOffset>
            </wp:positionV>
            <wp:extent cx="4577080" cy="42926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. Расчет оценки выполнения муниципальными учреждениями Еловского сельсовета муниципального  задания по показателям, характеризующим качество муниципальной услуги (работы), производится по следующей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1 – оценка выполнения муниципальными учреждениями Еловского сельсовета муниципального задания по показателям, характеризующим качество муниципальной услуги (работы), %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1i – оценка выполнения муниципальными учреждениями Еловского сельсовета муниципального задания по каждому показателю, характеризующему качество муниципальной услуги (работы), установленному муниципальным  заданием, %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N – количество показателей, характеризующих качество муниципальной  услуги (работы), установленных муниципальным заданием, ш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К1i больше 100 %, то для расчета К1 данный коэффициент признается равным 100 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Оценка выполнения муниципальными учреждениями Еловского сельсовета муниципального задания по показателю, характеризующему качество муниципальной услуги (работы), установленному муниципальным заданием, опреде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отношении показателя, характеризующего качество муниципальной услуги (работы), большее значение которого отражает лучшее качество муниципальной услуги (работы), –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1i = К1фi / К1плi x 100 %, </w:t>
        <w:tab/>
        <w:tab/>
        <w:tab/>
        <w:tab/>
        <w:tab/>
        <w:tab/>
        <w:tab/>
        <w:t>(2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1фi – фактическое значение показателя, характеризующего качество муниципальной услуги (работы), в отчетном финансов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1плi – плановое значение показателя, характеризующего качество муниципальной услуги (работы), в отчетно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К1плi имеет отрицательное значение, а К1фi положительное, то К1i признается равным 110 %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 отношении показателя, характеризующего качество муниципальной услуги (работы), большее значение которого отражает худшее качество муниципальной услуги (работы), –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1i = К1плi / К1фi x 100 %</w:t>
        <w:tab/>
        <w:tab/>
        <w:tab/>
        <w:tab/>
        <w:tab/>
        <w:tab/>
        <w:tab/>
        <w:t>(3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К1плi в муниципальном задании задано интервалом, то при расчете К1i, К1плi устанавливается как среднее арифметическое значение границ заданного интерва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Расчет оценки выполнения муниципальными учреждениями Еловского сельсовета муниципального задания по показателям, характеризующим объем муниципальной услуги (работы) в натуральных показателях, производится по следующей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65470" cy="44704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2 – оценка выполнения муниципальными учреждениями Еловского сельсовета муниципального задания по показателям, характеризующим объем муниципальной услуги (работы) в натуральных показателях, %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2i – оценка выполнения муниципальными учреждениями Еловского сельсовета муниципального задания по каждому показателю, характеризующему объем муниципальной услуги (работы) в натуральных показателях, установленному муниципальным заданием, %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N – количество показателей, характеризующих объем муниципальной  услуги (работы) в натуральных показателях, установленных муниципальным заданием, ш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К2i больше 110 %, то для расчета К2 данный коэффициент признается равным 110 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Оценка выполнения муниципальными учреждениями Еловского сельсовета муниципального задания по показателю, характеризующему объем муниципальной услуги (работы) в натуральных показателях, установленному муниципальным  заданием, опреде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 в отношении показателя, характеризующего объем муниципальной услуги (работы), большее значение которого отражает лучшее значение муниципальной услуги (работы), –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2i = К2фi / К2плi x 100 %, </w:t>
        <w:tab/>
        <w:tab/>
        <w:tab/>
        <w:tab/>
        <w:tab/>
        <w:tab/>
        <w:tab/>
        <w:t>(5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2фi – фактическое значение показателя, характеризующего объем муниципальной услуги (работы), в отчетном финансов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2плi – плановое значение показателя, характеризующего объем муниципальной услуги (работы), в отчетном финансов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 отношении показателя, характеризующего объем муниципальной услуги (работы), большее значение которого отражает худшее значение муниципальной услуги (работы), –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2i = К2плi / К2фi x 100 % </w:t>
        <w:tab/>
        <w:tab/>
        <w:tab/>
        <w:tab/>
        <w:tab/>
        <w:tab/>
        <w:tab/>
        <w:t>(6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К2плi в муниципальном  задании задано интервалом, то при расчете К2i, К2плi устанавливается как среднее арифметическое значение границ заданного интерва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Расчет оценки выполнения муниципальными учреждениями Еловского сельсовета муниципального задания по каждой муниципальной услуге (работе) опреде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 в случае если для муниципальной услуги (работы) муниципальным заданием предусмотрены показатели, характеризующие объем и качество муниципальной услуги (работы), –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 = (К1 + К2) / 2, </w:t>
        <w:tab/>
        <w:tab/>
        <w:tab/>
        <w:tab/>
        <w:tab/>
        <w:tab/>
        <w:tab/>
        <w:tab/>
        <w:t>(7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 – оценка выполнения муниципальными учреждениями Еловского сельсовета муниципального задания по каждой муниципальной услуге (работе), %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 в случае если для муниципальной услуги (работы) показатели, характеризующие качество муниципальной услуги (работы), </w:t>
        <w:br/>
        <w:t>не предусмотрены, –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 = К2 </w:t>
        <w:tab/>
        <w:tab/>
        <w:tab/>
        <w:tab/>
        <w:tab/>
        <w:tab/>
        <w:tab/>
        <w:tab/>
        <w:tab/>
        <w:tab/>
        <w:t>(8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 Интерпретация оценки выполнения муниципальными учреждениями Еловского сельсовета муниципального задания по каждой муниципальной услуге (работе) осуществляется в соответствии с таблицей:</w:t>
      </w:r>
    </w:p>
    <w:p>
      <w:pPr>
        <w:pStyle w:val="Normal"/>
        <w:autoSpaceDE w:val="false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Значение оценки, %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Интерпретация оцен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8"/>
                <w:szCs w:val="28"/>
              </w:rPr>
              <w:t>ОЦ &gt;= 100 %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8"/>
                <w:szCs w:val="28"/>
              </w:rPr>
              <w:t>муниципальное  задание по муниципальной услуге (работе) выполнено в полном объем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8"/>
                <w:szCs w:val="28"/>
              </w:rPr>
              <w:t>90% &lt;= ОЦ &lt; 100 %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8"/>
                <w:szCs w:val="28"/>
              </w:rPr>
              <w:t>Муниципальное  задание по муниципальной услуге (работе) выполнен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8"/>
                <w:szCs w:val="28"/>
              </w:rPr>
              <w:t>ОЦ &lt; 90 %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8"/>
                <w:szCs w:val="28"/>
              </w:rPr>
              <w:t>муниципальное задание по муниципальной услуге (работе) не выполнено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 Если муниципальное задание хотя бы по одной муниципальной услуге (работе) признано невыполненным, муниципальное задание признается невыполнен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муниципальное задание по всем муниципальным услугам (работам) признано выполненным в полном объеме, муниципальное  задание признается выполненным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остальных случаях муниципальное  задание признается выполненным.</w:t>
      </w:r>
    </w:p>
    <w:p>
      <w:pPr>
        <w:pStyle w:val="Normal"/>
        <w:numPr>
          <w:ilvl w:val="0"/>
          <w:numId w:val="0"/>
        </w:numPr>
        <w:autoSpaceDE w:val="false"/>
        <w:ind w:right="-11" w:firstLine="536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sectPr>
      <w:type w:val="nextPage"/>
      <w:pgSz w:w="11906" w:h="16838"/>
      <w:pgMar w:left="1701" w:right="565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15:00Z</dcterms:created>
  <dc:creator>Лена</dc:creator>
  <dc:description/>
  <dc:language>en-US</dc:language>
  <cp:lastModifiedBy>ADMIN</cp:lastModifiedBy>
  <cp:lastPrinted>2017-04-26T15:14:00Z</cp:lastPrinted>
  <dcterms:modified xsi:type="dcterms:W3CDTF">2017-04-26T08:15:00Z</dcterms:modified>
  <cp:revision>2</cp:revision>
  <dc:subject/>
  <dc:title>Администрация Еловс</dc:title>
</cp:coreProperties>
</file>