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4.2017                                       </w:t>
      </w:r>
      <w:r>
        <w:rPr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№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двухмеся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О Еловского сельсовета Емельяновского района, в целях улучшения санитарного состояния, благоустройства и озеленения населенных пунктов, а также обеспечения чистоты и порядка на территории Еловского сельсовета,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0 апреля 2017 года по 10 июня 2017 года провести двухмесячник по благоустройству и улучшению санитарного состояния села Елов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рамках двухмесячника провести единый экологический субботник  «Зелёная Весна» 21 апреля 201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сем жителям села, руководителям организаций, учреждений, коммерческих структур и учебных заведений провести работы по приведению собственных и прилегающих к ним территорий в надлежащее состоя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общественной территории села Еловое провести субботник 28 апреля 201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сем жителям села, руководителям организаций, учреждений коммерческих структур и учебных заведений принять участие в уборке от мусора на общественных территор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Для более качественного проведения двухмесячника организовать штаб по благоустройству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лан мероприятий по благоустройству территории Еловского сельсовета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 и подлежит опубликованию в газете «Емельяновские ве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В. И. Дерг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20 от 04.04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ргачева Валентина Ивановна – глава Еловского сельсовета, начальник                                                    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кина Татьяна Николаевна – директор МБУК «Еловский 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юзя Наталья Сергеевна – директор МБУ СКМЖ Ли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есова Наталья Георгиевна – заместитель главы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ецкая Кира Сергеевна – главный бухгалтер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шнякова Алёна Игоревна – специалист 2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20 от 31.03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БЛАГОУСТРОЙСТВУ ТЕРРИТОРИИ МУНИЦИПАЛЬНОГО ОБРАЗОВАНИЯ ЕЛОВСКИЙ СЕЛЬСОВЕТ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84"/>
        <w:gridCol w:w="2197"/>
        <w:gridCol w:w="203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ц ответственных за проведение работ двухмесяч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согласно закрепленных территор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экологический субботник  «Зелёная Весна» (собственные и прилегающие территори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4.2017, 21.04.201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5.20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5.201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5.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амятника погибшим воинам и территории вокруг него в надлежащий поряд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5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и руководителей предприятий, учреждений и организаций о проведении двухмесячника по благоустрой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ружного освещения населенного пункта в темное время сут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и содержание торговых точек прилегающей территории в поряд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орговых точек, арендато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реди населения по наведению порядка прилегающих территор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Еловского сельского Сов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ник по уборке общественных территорий в селе Елов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дбище, на прудах р.Еловка, вдоль дорог, на лыжной базе, у подножия горы, на футбольном поле, в лесу между ул.Зеленая и ул.Гурск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, жители се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6:00Z</dcterms:created>
  <dc:creator>Лена</dc:creator>
  <dc:description/>
  <dc:language>en-US</dc:language>
  <cp:lastModifiedBy>ADMIN</cp:lastModifiedBy>
  <cp:lastPrinted>2016-04-08T13:20:00Z</cp:lastPrinted>
  <dcterms:modified xsi:type="dcterms:W3CDTF">2017-04-04T11:18:00Z</dcterms:modified>
  <cp:revision>3</cp:revision>
  <dc:subject/>
  <dc:title>Администрация Еловс</dc:title>
</cp:coreProperties>
</file>