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ов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отчета об исполнении бюджета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ловского сельсовета за 2016 год</w:t>
      </w:r>
    </w:p>
    <w:p>
      <w:pPr>
        <w:pStyle w:val="Heading1"/>
        <w:ind w:left="0" w:right="-1" w:firstLine="709"/>
        <w:jc w:val="left"/>
        <w:rPr/>
      </w:pPr>
      <w:r>
        <w:rPr>
          <w:i/>
          <w:sz w:val="20"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28 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N 131-ФЗ "Об общих принципах организации местного самоуправления в Российской Федерации", со ст. 246.6 Бюджетного кодекса Российской Федерации, Решением Еловского сельского совета депутатов от 11.10.2013 г. №4-10р «Об утверждении Положения о бюджетном процессе в Еловском сельсовете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Еловский сельсовет Емельяновского района Красноярского края, Еловский сельский Совет депутатов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szCs w:val="28"/>
        </w:rPr>
        <w:t>Утвердить отчет об исполнении бюджета Еловского сельсовета за 2015 год, в том числе исполнение бюджета Еловского сельсовета за 2016 год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 доходам в сумме 10 905 186,00 рубля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расходам в сумме 11 370 373,47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полнение бюджета с дефицитом в сумме 465 187,47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: бюджетный кредит в сумме 370 0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тчет об исполнении бюджета Еловского сельсовета за 2016 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Еловского сельсовета, согласно приложению №1 к настоящему решению, по кодам видов доходов, подвидов доходов, классификации операций сектора государствен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Еловского сельсовета, согласно приложению №2 к настоящему решению, по ведомственной структуре, по разделам и подразделам классификации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внутреннего финансирования дефицита бюджета, согласно приложению №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газете "Емельяновские веси"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В.И.Дергачева</w:t>
      </w:r>
    </w:p>
    <w:p>
      <w:pPr>
        <w:pStyle w:val="Heading1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овского 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Д.А.Шмидт</w:t>
      </w:r>
    </w:p>
    <w:p>
      <w:pPr>
        <w:pStyle w:val="Heading1"/>
        <w:ind w:left="0" w:right="0" w:firstLine="10490"/>
        <w:jc w:val="left"/>
        <w:rPr>
          <w:szCs w:val="28"/>
        </w:rPr>
      </w:pPr>
      <w:r>
        <w:rPr>
          <w:szCs w:val="28"/>
        </w:rPr>
        <w:t xml:space="preserve">Приложение №1 к решению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Еловского сельского Совета депутатов</w:t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от                     </w:t>
      </w:r>
      <w:r>
        <w:rPr/>
        <w:t xml:space="preserve"> г. № </w:t>
      </w:r>
    </w:p>
    <w:tbl>
      <w:tblPr>
        <w:tblW w:w="15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616"/>
        <w:gridCol w:w="2204"/>
        <w:gridCol w:w="517"/>
        <w:gridCol w:w="517"/>
        <w:gridCol w:w="950"/>
        <w:gridCol w:w="1984"/>
        <w:gridCol w:w="1422"/>
      </w:tblGrid>
      <w:tr>
        <w:trPr>
          <w:trHeight w:val="375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по доходам бюджета за 2016 го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 905 186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0 531 697,7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73 488,30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96,6   </w:t>
            </w:r>
          </w:p>
        </w:tc>
      </w:tr>
      <w:tr>
        <w:trPr>
          <w:trHeight w:val="330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0302230010000110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3 5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 224,3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6 724,30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0302240010000110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1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19,34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80,66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892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0302250010000110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4 0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3 943,52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56,48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0302260010000110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10 9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8 920,03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             1 979,97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1500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0102010011000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6 300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15 865,47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-29 565,47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0,3   </w:t>
            </w:r>
          </w:p>
        </w:tc>
      </w:tr>
      <w:tr>
        <w:trPr>
          <w:trHeight w:val="68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0102020011000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0,00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0102030011000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454,74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 945,26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,3   </w:t>
            </w:r>
          </w:p>
        </w:tc>
      </w:tr>
      <w:tr>
        <w:trPr>
          <w:trHeight w:val="915" w:hRule="atLeast"/>
        </w:trPr>
        <w:tc>
          <w:tcPr>
            <w:tcW w:w="5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060103010100011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5 0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530,0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 530,0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39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0606033101000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0 0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 800,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800,5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829" w:hRule="atLeast"/>
        </w:trPr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0606043101000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122 6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7 630,7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969,2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797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0804020011000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 0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14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170505010100018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200,00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тации бюджетам поселений на выравнивание бюджетной обеспеченности» за счет субвенций краевого бюджета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1001107601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694 1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4 1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тации бюджетам поселений на выравнивание бюджетной обеспеченности» за счет средств районного бюджета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1001108017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13 9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9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20203015100000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4 108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 108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5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3024107514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1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49991010211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 631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31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лений на организацию и проведение аккарицидных обработок мест массового отдыха населения на 2014 и плановый период 2015-2016 годов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499910755515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осуществление дорожной 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Емельяновского района» муниципальной программы «Развитие транспорта в Емельяновском районе»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4999107393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819 141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626 584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2 557,00 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78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поселений на обеспечение первичных мер пожарной безопасности в рамках непрограммых расходов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4999107412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5 566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66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сбалансированности бюджетов поселений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4999108018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0 900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9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частичное финансирование (возмещение) расходов на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отчетном финансовом году, за счет средств районного бюджета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0204999108135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0 445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44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21905000100000151</w:t>
            </w:r>
          </w:p>
        </w:tc>
        <w:tc>
          <w:tcPr>
            <w:tcW w:w="2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1 505,00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50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решению </w:t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>Еловского сельского Совета депутатов</w:t>
      </w:r>
    </w:p>
    <w:p>
      <w:pPr>
        <w:pStyle w:val="Normal"/>
        <w:ind w:firstLine="7938"/>
        <w:jc w:val="right"/>
        <w:rPr/>
      </w:pPr>
      <w:r>
        <w:rPr/>
        <w:t>от ____________. № ____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расходам бюджета за 2016 год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48"/>
        <w:gridCol w:w="1170"/>
        <w:gridCol w:w="1999"/>
        <w:gridCol w:w="1652"/>
        <w:gridCol w:w="1722"/>
        <w:gridCol w:w="1321"/>
      </w:tblGrid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544,6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518,8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8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4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2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2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7,7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7,0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73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1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2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2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2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7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3 990,52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738,7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79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0,52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8,7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9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8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3,0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8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047,6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 871,4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6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1,4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6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5,5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5,5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370,3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62,8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5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решению </w:t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>Еловского сельского Совета депутатов</w:t>
      </w:r>
    </w:p>
    <w:p>
      <w:pPr>
        <w:pStyle w:val="Normal"/>
        <w:ind w:firstLine="7938"/>
        <w:jc w:val="right"/>
        <w:rPr/>
      </w:pPr>
      <w:r>
        <w:rPr/>
        <w:t>от ____________. № ____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источники финансирования бюджета за 2016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871"/>
        <w:gridCol w:w="1980"/>
        <w:gridCol w:w="198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31</w:t>
            </w:r>
            <w:r>
              <w:rPr>
                <w:rFonts w:cs="Arial CYR" w:ascii="Arial CYR" w:hAnsi="Arial CYR"/>
              </w:rPr>
              <w:t>,</w:t>
            </w:r>
            <w:r>
              <w:rPr>
                <w:rFonts w:cs="Arial CYR" w:ascii="Arial CYR" w:hAnsi="Arial CYR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905,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531,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905,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531,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905,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531,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1 10 0000 5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905,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531,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 370,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 762,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 370,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 762,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 370,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 762,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5 02 01 10 0000 61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 370,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 762,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к решению </w:t>
      </w:r>
    </w:p>
    <w:p>
      <w:pPr>
        <w:pStyle w:val="Heading1"/>
        <w:ind w:left="0" w:right="0" w:firstLine="7938"/>
        <w:jc w:val="right"/>
        <w:rPr>
          <w:sz w:val="24"/>
          <w:szCs w:val="24"/>
        </w:rPr>
      </w:pPr>
      <w:r>
        <w:rPr>
          <w:sz w:val="24"/>
          <w:szCs w:val="24"/>
        </w:rPr>
        <w:t>Еловского сельского Совета депутатов</w:t>
      </w:r>
    </w:p>
    <w:p>
      <w:pPr>
        <w:pStyle w:val="Normal"/>
        <w:ind w:firstLine="7938"/>
        <w:jc w:val="right"/>
        <w:rPr/>
      </w:pPr>
      <w:r>
        <w:rPr/>
        <w:t>от ____________. № ____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е источники финансирования бюджета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871"/>
        <w:gridCol w:w="1980"/>
        <w:gridCol w:w="198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 01 03 00 10 0000 710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ешнего финансирования дефицита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818A1CBAB6FD8EF06B2202788DB731EA95CFB0A060611160F08FDC2CA17798425474E1594131DH331J" TargetMode="External"/><Relationship Id="rId3" Type="http://schemas.openxmlformats.org/officeDocument/2006/relationships/hyperlink" Target="consultantplus://offline/ref=B3C818A1CBAB6FD8EF06B23624E4847C1CA701F304070E4F4F5053A095C31D2EHC3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4:00Z</dcterms:created>
  <dc:creator>Светлана</dc:creator>
  <dc:description/>
  <cp:keywords/>
  <dc:language>en-US</dc:language>
  <cp:lastModifiedBy>ADMIN</cp:lastModifiedBy>
  <cp:lastPrinted>2015-05-29T13:18:00Z</cp:lastPrinted>
  <dcterms:modified xsi:type="dcterms:W3CDTF">2017-03-13T06:56:00Z</dcterms:modified>
  <cp:revision>48</cp:revision>
  <dc:subject/>
  <dc:title>Настоящий проект Решения, разработанный в соответствии с Бюджетным кодексом Российской Федерации,  регулирует деятельность органов местного самоуправления и иных участников бюджетного процесса в поселении по составлению и рассмотрению проекта местного бю</dc:title>
</cp:coreProperties>
</file>