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вадцать второго очередного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Ело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овое                                                                                                     28.03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17.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путатов, избранных в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– 10 человек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на 22 заседание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б исполнении бюджета Еловского сельсовета за 2015 год - выступит Городецкая К.С. главный бухгалтер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 установлении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бличного сервитута в интересах неопределенного круга лиц</w:t>
      </w:r>
      <w:r>
        <w:rPr>
          <w:sz w:val="28"/>
          <w:szCs w:val="28"/>
        </w:rPr>
        <w:t xml:space="preserve"> -  </w:t>
      </w:r>
      <w:r>
        <w:rPr>
          <w:b w:val="false"/>
          <w:sz w:val="28"/>
          <w:szCs w:val="28"/>
        </w:rPr>
        <w:t xml:space="preserve">выступит Шмидт Д.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порядке осуществления муниципального контроля за обеспечением сохранности автомобильных дорог общего пользования местного значения на территории – выступит заместитель главы Колесова Н.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right" w:pos="4253" w:leader="none"/>
        </w:tabs>
        <w:spacing w:lineRule="auto" w:line="360"/>
        <w:ind w:left="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  <w:tab w:val="right" w:pos="4253" w:leader="none"/>
        </w:tabs>
        <w:spacing w:lineRule="auto" w:line="360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  <w:tab w:val="right" w:pos="425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right" w:pos="1134" w:leader="none"/>
        </w:tabs>
        <w:spacing w:before="0" w:after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0:00Z</dcterms:created>
  <dc:creator>Yuky</dc:creator>
  <dc:description/>
  <cp:keywords/>
  <dc:language>en-US</dc:language>
  <cp:lastModifiedBy>ADMIN</cp:lastModifiedBy>
  <cp:lastPrinted>2016-03-23T16:12:00Z</cp:lastPrinted>
  <dcterms:modified xsi:type="dcterms:W3CDTF">2016-03-23T09:59:00Z</dcterms:modified>
  <cp:revision>28</cp:revision>
  <dc:subject/>
  <dc:title>Еловский сельский Совет Депутатов</dc:title>
</cp:coreProperties>
</file>