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9135" cy="835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л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мельянов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40" w:leader="none"/>
          <w:tab w:val="center" w:pos="47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3.2016                                         </w:t>
      </w:r>
      <w:r>
        <w:rPr>
          <w:b/>
          <w:bCs/>
          <w:sz w:val="28"/>
          <w:szCs w:val="28"/>
        </w:rPr>
        <w:t>с.Еловое</w:t>
      </w:r>
      <w:r>
        <w:rPr>
          <w:sz w:val="28"/>
          <w:szCs w:val="28"/>
        </w:rPr>
        <w:t xml:space="preserve">                                                № 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беспечению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есенне-летний пожароопасный период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а на территории МО Ел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усиления мер и выполнения противопожарных мероприятий в весенне-летний период 2016 года на территории МО Еловский сельсовет на основании ст. 6, 34, 37 Федерального закона от 21 декабря 1994г. № 69-ФЗ «О Противопожарной безопасности», ст. 10,11,13,14 Федерального закона от 26 декабря 2008г. № 294 – ФЗ «О защите прав юридических лиц и индивидуальных предпринимателей при проведении государственного контроля (надзора) и муниципального контроля», Постановления Правительства Российской Федерации от 21 декабря 2004г. № 820 «О государственном пожарном надзоре», требования правил пожарной безопасности в РФ (ППБ 01-03), утвержденных приказом МЧС России от 18.06.2003 года № 313, Федерального закона от 06 октября 2003 г. № 131-ФЗ «Об общих принципах организации местного самоуправления в РФ», Уставом МО Еловский сельсов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обеспечению пожарной безопасности на территории МО Еловский сельсовет согласно приложению №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Еловского сельсовета                                                       В.И.Дерг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74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27 от 16.03.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еспечению пожарной безопасности на территории МО Еловский сельсовет в весенне-летний период 2016</w:t>
      </w:r>
      <w:r>
        <w:rPr/>
        <w:t xml:space="preserve"> года</w:t>
      </w:r>
    </w:p>
    <w:tbl>
      <w:tblPr>
        <w:tblW w:w="15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535"/>
        <w:gridCol w:w="2535"/>
        <w:gridCol w:w="1592"/>
        <w:gridCol w:w="16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привлекаетс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списков граждан, ведущий асоциальный образ жизни, многодетных семей, пенсионеров и инвалидов, изучение фактического противопожарного состояния домов и квартир по месту их проживания, проведение технических мероприятий по ремонту электросетей и печного отопл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ловского сельсове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Еловского сельского Совета по улица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.20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осстановление и создание минерализованных полос на территориях населенных пунктов и дачных (садовых) обществ, прилегающим к лесным массивам, свалкам, бытовых отход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ловского сельсове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ПЦ «Лесопожарный центр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оздание необходимого запаса огнетушащих средств для ликвидации пожар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ловского сельсове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-------------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.20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распространить среди населения памятки о пожарной безопасности в быту, в том числе при пользовании открытым огнем на приусадебных участк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ловского сельсове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Еловского сельского Совета по улица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5.20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ть население о принимаемых мерах и проводимых мероприятиях по защите населенных пунктов от пожар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/>
              <w:t>- о наличии у каждого жилого строения установленной емкости (бочки) с водой или наличии огнетушител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/>
              <w:t xml:space="preserve">- о запрете разведения костров, сжигания отходов и тары в пределах установленных нормами проектирования противопожарных расстояний, н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/>
              <w:t>не ближе 50 м. от зданий и сооруж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/>
              <w:t>- о запрете складирования сена, соломы, и дров под проводами линий электропередач и связ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/>
              <w:t>- об организации и проведения своевременной очистки от горючих отходов, мусора, тары, опавших листьев, сухой травы в пределах противопожарных между зданиями, сооружениями и открытыми складами, а так же участков, прилегающих к жилым домам и иным постройка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/>
              <w:t>- о запрете устройства свалок горючих отходов на территориях населенных пунктов и организац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/>
              <w:t>- о запрете складирования материалов, оборудования и тары, использования для стоянки транспорта и строительства (установки) зданий и сооружений противопожарных расстояний между зданиями и сооружения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/>
              <w:t>- о соблюдении расстояний от границ застройки сельских поселений и участков садоводческих товариществ до лесных массивов (должны быть не менее 15 метров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/>
              <w:t>- об организации дежурств граждан и работников предприятий, расположенных в населенных пунктах в весеннее – летний пожароопасный период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/>
              <w:t>-  состоянии и поддержании в постоянной готовности дороги, проезды и подъезды к зданиям, сооружениям, водоисточникам, используемым для целей пожаротушения, их исправности, их очистки от снега и льда. Об организации объезда или устройства переездов через ремонтируемые участки и подъездов к водоисточникам (в случае закрытия дорог), о наличии указа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ловского сельсове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Еловского сельского Совета по улица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5.20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ход (собрание) жителей по выработке мер, направленных на профилактику пожаров и гибели люд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ловского сельсове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Еловского сельского Сове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993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47:00Z</dcterms:created>
  <dc:creator>COMP</dc:creator>
  <dc:description/>
  <dc:language>en-US</dc:language>
  <cp:lastModifiedBy>ADMIN</cp:lastModifiedBy>
  <cp:lastPrinted>2015-02-13T11:04:00Z</cp:lastPrinted>
  <dcterms:modified xsi:type="dcterms:W3CDTF">2016-03-25T08:47:00Z</dcterms:modified>
  <cp:revision>2</cp:revision>
  <dc:subject/>
  <dc:title/>
</cp:coreProperties>
</file>