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ЕЛОВСКИЙ СЕЛЬСКИ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Емельянов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  <w:t>с.Еловое</w:t>
      </w:r>
    </w:p>
    <w:p>
      <w:pPr>
        <w:pStyle w:val="Normal"/>
        <w:rPr>
          <w:u w:val="single"/>
        </w:rPr>
      </w:pPr>
      <w:r>
        <w:rPr/>
        <w:t xml:space="preserve">12.11.2015 г.                                                                                                                                № </w:t>
      </w:r>
      <w:r>
        <w:rPr>
          <w:u w:val="single"/>
        </w:rPr>
        <w:t>19-51р</w:t>
      </w:r>
    </w:p>
    <w:p>
      <w:pPr>
        <w:pStyle w:val="Normal"/>
        <w:ind w:right="5220" w:hanging="0"/>
        <w:rPr/>
      </w:pPr>
      <w:r>
        <w:rPr/>
        <w:t>О внесении дополнений в Решение Еловского  сельского Совета депутатов от 18.12.2014г. №12-33р «О бюджете поселения на 2015 год и плановый период 2016-2017 года»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/>
      </w:pPr>
      <w:r>
        <w:rPr/>
        <w:t>Руководствуясь Положением о бюджетном процессе в Еловском сельсовете, Уставом сельсовета, Еловский сельский Совет депутатов РЕШИЛ:</w:t>
      </w:r>
    </w:p>
    <w:p>
      <w:pPr>
        <w:pStyle w:val="Normal"/>
        <w:tabs>
          <w:tab w:val="clear" w:pos="708"/>
          <w:tab w:val="left" w:pos="3780" w:leader="none"/>
        </w:tabs>
        <w:ind w:firstLine="540"/>
        <w:jc w:val="both"/>
        <w:rPr/>
      </w:pPr>
      <w:r>
        <w:rPr/>
        <w:t>Внести в Решение от 30.12.2013 г. № 12-33р «О бюджете поселения на 2015 год и плановый период 2016-2017 года»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360" w:leader="none"/>
          <w:tab w:val="left" w:pos="1080" w:leader="none"/>
        </w:tabs>
        <w:ind w:left="0" w:firstLine="72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«1. Утвердить основные характеристики бюджета поселения на 2015 год: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прогнозируемый объем доходов  бюджета на 2015 год в сумме 7 457,854 тыс. руб.;</w:t>
      </w:r>
    </w:p>
    <w:p>
      <w:pPr>
        <w:pStyle w:val="Normal"/>
        <w:tabs>
          <w:tab w:val="clear" w:pos="708"/>
          <w:tab w:val="left" w:pos="-720" w:leader="none"/>
          <w:tab w:val="left" w:pos="-180" w:leader="none"/>
        </w:tabs>
        <w:jc w:val="both"/>
        <w:rPr/>
      </w:pPr>
      <w:r>
        <w:rPr/>
        <w:t>- общий объем расходов бюджета на 2015 год в сумме 7 805,783 тыс.руб.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дефицит бюджета сельсовета в сумме 347,929 тыс.руб.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  <w:t>- источники внутреннего финансирования дефицита бюджета в сумме 347,929 тыс.руб. согласно приложению 1 к настоящему решению.»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>2</w:t>
      </w:r>
      <w:r>
        <w:rPr/>
        <w:t>. Перечень главных администраторов доходов бюджета и закрепленные за ними доходные источники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>3.</w:t>
      </w:r>
      <w:r>
        <w:rPr/>
        <w:t xml:space="preserve"> Приложение 4 к Решению №12-33р от 18.12.2014 г. «Доходы бюджета поселения на 2015 год и плановый период 2016-2017 года»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>4.</w:t>
      </w:r>
      <w:r>
        <w:rPr/>
        <w:t xml:space="preserve"> Приложение 5 к Решению №12-33р от 18.12.2014 г. «Распределение расходов бюджета поселения по разделам и подразделам классификации расходов бюджетов Российской Федерации на 2015 год и плановый период 2016-2017 годы» изложить в редакции согласно приложению 4 к настоящему решению.</w:t>
      </w:r>
    </w:p>
    <w:p>
      <w:pPr>
        <w:pStyle w:val="Normal"/>
        <w:tabs>
          <w:tab w:val="clear" w:pos="708"/>
          <w:tab w:val="left" w:pos="-720" w:leader="none"/>
          <w:tab w:val="left" w:pos="360" w:leader="none"/>
        </w:tabs>
        <w:ind w:firstLine="720"/>
        <w:jc w:val="both"/>
        <w:rPr/>
      </w:pPr>
      <w:r>
        <w:rPr>
          <w:b/>
        </w:rPr>
        <w:t xml:space="preserve">5. </w:t>
      </w:r>
      <w:r>
        <w:rPr/>
        <w:t>Приложение 6 к Решению №12-33р от 18.12.2014 г. «Распределение бюджетных ассигнований по разделам, подразделам, целевым статьям (муниципальным программам Еловского сельсовета и непрограммным направлениям деятельности), группам и подгруппам видов расходов классификации расходов бюджета Еловского сельсовета на 2015 год и плановый период 2016-2017 годов» изложить в редакции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 xml:space="preserve"> Приложение 7 к Решению №12-33р от 18.12.2014 г. «Ведомственная структура расходов бюджета поселения на 2015 год и плановый период 2016-2017 года» изложить в редакции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7</w:t>
      </w:r>
      <w:r>
        <w:rPr/>
        <w:t>. Приложение 8 к Решению №12-33р от 18.12.2014 г. «Распределение бюджетных ассигнований по целевым статьям (муниципальным программам Администрации Елов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» изложить в редакции согласно приложению 7 к настоящему решению.</w:t>
      </w:r>
    </w:p>
    <w:p>
      <w:pPr>
        <w:pStyle w:val="Normal"/>
        <w:ind w:firstLine="720"/>
        <w:jc w:val="both"/>
        <w:rPr/>
      </w:pPr>
      <w:r>
        <w:rPr>
          <w:b/>
        </w:rPr>
        <w:t>8.</w:t>
      </w:r>
      <w:r>
        <w:rPr/>
        <w:t xml:space="preserve"> Настоящее реш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 xml:space="preserve"> Данное решение  подлежит опубликованию в газете «Емельяновские ВЕСИ».</w:t>
      </w:r>
    </w:p>
    <w:p>
      <w:pPr>
        <w:pStyle w:val="Normal"/>
        <w:ind w:firstLine="720"/>
        <w:jc w:val="both"/>
        <w:rPr/>
      </w:pPr>
      <w:r>
        <w:rPr>
          <w:b/>
        </w:rPr>
        <w:t>10.</w:t>
      </w:r>
      <w:r>
        <w:rPr/>
        <w:t xml:space="preserve"> Контроль за исполнением настоящего решения возложить на председателя Еловского сельского Совета депутатов Шмидта Д.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Глава сельсовета                                                                                                       В.И.Дергачева</w:t>
      </w:r>
    </w:p>
    <w:p>
      <w:pPr>
        <w:pStyle w:val="Normal"/>
        <w:rPr/>
      </w:pPr>
      <w:r>
        <w:rPr/>
        <w:t>Председатель Совета депутатов                                                                              Д.А.Шмид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№ 19-51р от 12.11.2015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зм.в Решение № 12-33р от 18.12.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 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32"/>
        <w:gridCol w:w="2361"/>
        <w:gridCol w:w="564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-стратор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бюджетной классификации</w:t>
            </w:r>
          </w:p>
        </w:tc>
      </w:tr>
      <w:tr>
        <w:trPr>
          <w:trHeight w:val="5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Еловского сельсовета Емельяновского района Красноярского кр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1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8017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средств районн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7601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 за счет средств краевого бюджет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7514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государственных полномочий по созданию и обеспечению деятельности административных комисс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1021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423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реализацию мероприятий по проведению обязательных энергетических обследований муниципальных учрежд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424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разработку схем теплоснабж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08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содержание автомобильных дорог общего пользования местного значения городских и сельских поселений за счет средств дорожного фонда Красноярского кр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555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организацию и проведение акарицидных обработок мест массового отдыха населения на 2014 год и плановый период 2015-2016 год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7746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на осуществление (возмещение) расходов, направленных на создание безопасных и комфортных условий функционирования объектов муниципальной собственности, развитие муниципальных учрежд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8018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беспечение сбалансированности бюджетов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999 10 8079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Еловскому сельсовету на обеспечение софинансирования расходов по капитальному ремонту здания Еловского дома культуры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9054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5000 10 0000 15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42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ённое учреждение «Финансовое управление администрации Емельяновского района Красноярского края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 поселений  (в бюджеты  поселений)  для  осуществления возврата (зачета) излишне  уплаченных или излишне  взысканных  сумм  налогов,                             сборов и иных платежей,  а  также  сумм процентов  за  несвоевременное осуществление   такого    возврата    и                               процентов,   начисленных   на   излишне взысканные суммы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5:00Z</dcterms:created>
  <dc:creator>Администрация</dc:creator>
  <dc:description/>
  <dc:language>en-US</dc:language>
  <cp:lastModifiedBy>ADMIN</cp:lastModifiedBy>
  <cp:lastPrinted>2015-11-24T21:24:00Z</cp:lastPrinted>
  <dcterms:modified xsi:type="dcterms:W3CDTF">2015-11-24T13:25:00Z</dcterms:modified>
  <cp:revision>2</cp:revision>
  <dc:subject/>
  <dc:title/>
</cp:coreProperties>
</file>