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.09.2015г.  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ида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Устава Еловского сельсовета, Решения Еловского сельского Совета депутатов № 5-21Р от 26.12.2005 года « Об утверждении положения о публичных слушаниях в Еловском сельсов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овести 21 сентября 2015 года в 16.00 часов в здании Дома Культуры с. Еловое по адресу: с. Еловое, ул. Гурского, 16; публичные слушания по вопросу изменения вида разрешенного использова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ого участка с кадастровым номером 24:11:0240001:339, расположенного по адресу: Россия, Красноярский край, Емельяновский район, с. Еловое, мкр.Западный, участок № 1, категория - земли населенных пунктов, вид разрешенного использования- для ведения личного подсобного хозяйства на «эксплуатация и обслуживание автомобильной дороги общего пользования местного знач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земельного участка с кадастровым номером 24:11:0040102:1129, расположенного по адресу: Россия, Красноярский край, Емельяновский район, с. Еловое, ул. Гагарина, д.1Б, категория - земли населенных пунктов, вид разрешенного использования - для ведения личного подсобного хозяйства на «для целей связанных со строительством магазина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ого участка с кадастровым номером 24:11:0040103:191, расположенного по адресу: Россия, Красноярский край, Емельяновский район, с. Еловое, ул. Гурского, 15, категория - земли населенных пунктов, вид разрешенного использования - для эксплуатации нежилого здания на «приусадебный участок личного подсобного хозяйства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ого участка с кадастровым номером 24:11:0040102:1177, расположенного по адресу: Россия, Красноярский край, Емельяновский район, с. Еловое, ул. Заречная, 52-3, категория - земли населенных пунктов, вид разрешенного использования - для целей связанных со строительством магазина на «для ведения личного подсоб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Создать комиссию по проведению публичных слушаний в составе: председатель комиссии- Дергачева В.И., члены комиссии: Колесова Н.Г., Шмидт Д.А, Шалютов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становление опубликовать в газете «Емельяновские Вес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      В.И. Дер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лютов Никита Игоревич</w:t>
      </w:r>
    </w:p>
    <w:p>
      <w:pPr>
        <w:pStyle w:val="Normal"/>
        <w:rPr/>
      </w:pPr>
      <w:r>
        <w:rPr>
          <w:sz w:val="18"/>
          <w:szCs w:val="18"/>
        </w:rPr>
        <w:t>8-929-309-04-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1:00Z</dcterms:created>
  <dc:creator>Лена</dc:creator>
  <dc:description/>
  <cp:keywords/>
  <dc:language>en-US</dc:language>
  <cp:lastModifiedBy>Курьер</cp:lastModifiedBy>
  <cp:lastPrinted>2009-10-30T09:38:00Z</cp:lastPrinted>
  <dcterms:modified xsi:type="dcterms:W3CDTF">2015-09-14T04:41:00Z</dcterms:modified>
  <cp:revision>2</cp:revision>
  <dc:subject/>
  <dc:title>Администрация Еловс</dc:title>
</cp:coreProperties>
</file>