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15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 д.Малая Еловая МО Еловского сельсовета Емельянов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Градостроительного кодекса Российской Федерации, ст. 28 ФЗ 131-ФЗ от 06.10.2003 «Об общих принципах организации местного самоуправления в РФ», в соответствии с Уставом Еловского сельсовета, и решением Еловского сельского Совета депутатов № 5-21Р от 26.12.2005 «Об утверждении положения о публичных слушаниях в Еловском сельсовет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значить публичные слушания по проекту Правил землепользования и застройки (далее – Проект) д.Малая Еловая  МО Еловского сельсовета Емельяновского района на 03 августа 2015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с.Еловое, д.Малая Еловая Емельяновского района Красноярского края осуществить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3 августа 2015 года в с.Еловое с 15-00 до 16-00 по адресу: д.Малая Еловая, ул. Центральная, дом 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ловского сельсовета: обеспечить опубликование информационного сообщения о проведении публичных слушаний по Проекту, Проекта и результатов публичных слушаний по Проекту, при обращении заинтересованных лиц разъяснять порядок проведе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енные предложения и замечания к Проекту направлять в комиссию по адресу: 663012, Россия, Красноярский край, Емельяновский район, с.Еловое, ул.Гурского,16 до 31.07.201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овета                                                                 О.Н.Шмидт</w:t>
      </w:r>
    </w:p>
    <w:sectPr>
      <w:type w:val="nextPage"/>
      <w:pgSz w:w="11906" w:h="16838"/>
      <w:pgMar w:left="1560" w:right="99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0:00Z</dcterms:created>
  <dc:creator>Лена</dc:creator>
  <dc:description/>
  <cp:keywords/>
  <dc:language>en-US</dc:language>
  <cp:lastModifiedBy>ADMIN</cp:lastModifiedBy>
  <cp:lastPrinted>2015-07-17T11:47:00Z</cp:lastPrinted>
  <dcterms:modified xsi:type="dcterms:W3CDTF">2015-07-17T03:47:00Z</dcterms:modified>
  <cp:revision>7</cp:revision>
  <dc:subject/>
  <dc:title>Администрация Еловс</dc:title>
</cp:coreProperties>
</file>