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4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я проекта схем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ы от № 131-ФЗ от 06.10.2003 «Об общих принципах организации местного самоуправления в  Российской Федерации», постановления Правительства Российской Федерации от 22.02.2012 № 154 «О требованиях к схемам теплоснабжения, порядку их разработки и утверждения», распоряжения Правительства Российской Федерации от 22.08.2011 № 1493-Р,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6 мая 2014 года в 10 - 00 часов в здании администрации Еловского сельсовета публичные слушания по вопросу рассмотрения проектов схем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 председатель комиссии – Шмидт Д.А., члены комиссии: Шмидт О.Н., Колесова Н.Г., Сидирякин И.А., Чиркун К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О.Н.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Лена</dc:creator>
  <dc:description/>
  <dc:language>en-US</dc:language>
  <cp:lastModifiedBy>ADMIN</cp:lastModifiedBy>
  <cp:lastPrinted>2009-10-13T11:47:00Z</cp:lastPrinted>
  <dcterms:modified xsi:type="dcterms:W3CDTF">2015-08-26T07:17:00Z</dcterms:modified>
  <cp:revision>2</cp:revision>
  <dc:subject/>
  <dc:title>Администрация Еловс</dc:title>
</cp:coreProperties>
</file>