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15  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Ел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ст. 28 ФЗ 131-ФЗ от 06.10.2003 «Об общих принципах организации местного самоуправления в РФ», в соответствии с Уставом Еловского сельсовета, и решением Еловского сельского Совета депутатов № 5-21Р от 26.12.2005 «Об утверждении положения о публичных слушаниях в Еловском сельсовете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значить публичные слушания 20 апреля 2015 года в 14-00 в здании администрации Еловского сельсовета, по адресу: с.Еловое, ул.Гурского, 16, по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О внесении изменений и дополнений в Устав Еловского сельсовета Емельяновского района Красноя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из числа администрации и совета депутатов в количестве пяти человек,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Шмидт Д.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Колесова Н.Г., Шмидт О.Н., Дергачева В.И.., Зюзя Н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В.И.Дергачева</w:t>
      </w:r>
    </w:p>
    <w:sectPr>
      <w:type w:val="nextPage"/>
      <w:pgSz w:w="11906" w:h="16838"/>
      <w:pgMar w:left="1560" w:right="99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0:00Z</dcterms:created>
  <dc:creator>Лена</dc:creator>
  <dc:description/>
  <dc:language>en-US</dc:language>
  <cp:lastModifiedBy>ADMIN</cp:lastModifiedBy>
  <cp:lastPrinted>2015-03-31T09:26:00Z</cp:lastPrinted>
  <dcterms:modified xsi:type="dcterms:W3CDTF">2015-08-26T08:20:00Z</dcterms:modified>
  <cp:revision>2</cp:revision>
  <dc:subject/>
  <dc:title>Администрация Еловс</dc:title>
</cp:coreProperties>
</file>