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зультатах публичных слушаний по вопросу утверждения проекта схемы теплоснабжения Еловского сельсовета Емельяновского района Красноярского края на 2014-2028г.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6.05.2014г.                                                                                            с.Елов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требований статей 6,29 Федерального закона от 27.07.2010 г. №190-ФЗ «О теплоснабжении», Постановления Правительства Российской Федерации от 22 февраля 2012 г. № 154 «О требованиях к схемам теплоснабжения, порядку их разработки и утверждения», руководствуясь положением «О публичных слушаниях в муниципальном образовании с.Еловое» утвержденный решением Еловского сельского Совета депутатов № 5-21 от 26.12.2005 года, 16.05.2014 года в 10-00 в здании Еловского ДК состоялись публичные слушания по вопросу рассмотрения проекта схемы теплоснабжения Еловского сельсовета на 2014-2028г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нформационное сообщение о  проведении публичных слушаний было опубликовано в установленном порядке в газете «Емельяновские веси» № 20 от 07.05.2014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851"/>
        <w:jc w:val="both"/>
        <w:rPr/>
      </w:pPr>
      <w:r>
        <w:rPr>
          <w:sz w:val="28"/>
          <w:szCs w:val="28"/>
        </w:rPr>
        <w:t>В ходе публичных слушаний обсуждался вопрос рассмотрения проекта схемы теплоснабжения Еловского сельсовета Емельяновского района Красноярского края на 2014-2028г.г.</w:t>
      </w:r>
    </w:p>
    <w:p>
      <w:pPr>
        <w:pStyle w:val="Normal"/>
        <w:tabs>
          <w:tab w:val="clear" w:pos="708"/>
          <w:tab w:val="center" w:pos="467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ольшинством голосов принято решение – утвердить предложенные схемы теплоснабжения Еловского сельсовета на 2014-2028 г.г.</w:t>
      </w:r>
    </w:p>
    <w:p>
      <w:pPr>
        <w:pStyle w:val="Normal"/>
        <w:tabs>
          <w:tab w:val="clear" w:pos="708"/>
          <w:tab w:val="center" w:pos="467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публичных слушаний                                             Д.А.Шмид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екретарь публичных слушаний                                                   Н.Г.Колес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2:43:00Z</dcterms:created>
  <dc:creator>COMP</dc:creator>
  <dc:description/>
  <dc:language>en-US</dc:language>
  <cp:lastModifiedBy>ADMIN</cp:lastModifiedBy>
  <cp:lastPrinted>2008-09-18T12:35:00Z</cp:lastPrinted>
  <dcterms:modified xsi:type="dcterms:W3CDTF">2015-04-21T12:51:00Z</dcterms:modified>
  <cp:revision>3</cp:revision>
  <dc:subject/>
  <dc:title>ЗАКЛЮЧЕНИЕ</dc:title>
</cp:coreProperties>
</file>