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инятия проекта правил землепользования и застройки д.Малая Елова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ловский сельсове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5г.                                                                                 д.Малая Е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ей 8, 32 Градостроительного Кодекса  Российской Федерации от 29.12.2004 г. №190-ФЗ, руководствуясь положением «О публичных слушаниях в муниципальном образовании Еловский сельсовет», утвержденным решением Еловского сельского Совета депутатов № 5-21 от 26.12.2005 года, 03.08.2015 года в 15-00 в здании Дома правления по адресу: д.Малая Еловая, ул.Центральная, д.37 состоялись публичные слушания по вопросу принятия проекта Правил землепользования и застройки д.Малая Ел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е сообщение о  проведении публичных слушаний и Проект Правил землепользования и застройки д.Малая Еловая были опубликованы в установленном порядке в газете «Емельяновские веси» № 41 от 22.07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обсуждался вопрос рассмотрения проекта правил землепользования и застройки д.Малая Еловая большинством голосов принято решение – утвердить предложенные Правила землепользования и застройки д.Малая Еловая  муниципального образования Еловский сельсовет Емельян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В.И.Де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Н.Г.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4:00Z</dcterms:created>
  <dc:creator>COMP</dc:creator>
  <dc:description/>
  <cp:keywords/>
  <dc:language>en-US</dc:language>
  <cp:lastModifiedBy>ADMIN</cp:lastModifiedBy>
  <cp:lastPrinted>2015-08-03T17:49:00Z</cp:lastPrinted>
  <dcterms:modified xsi:type="dcterms:W3CDTF">2015-08-03T09:50:00Z</dcterms:modified>
  <cp:revision>8</cp:revision>
  <dc:subject/>
  <dc:title>ЗАКЛЮЧЕНИЕ</dc:title>
</cp:coreProperties>
</file>