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с.Еловое</w:t>
      </w:r>
    </w:p>
    <w:p>
      <w:pPr>
        <w:pStyle w:val="Normal"/>
        <w:rPr>
          <w:u w:val="single"/>
        </w:rPr>
      </w:pPr>
      <w:r>
        <w:rPr/>
        <w:t xml:space="preserve">19.03.2015 г.                                                                                                                                № </w:t>
      </w:r>
      <w:r>
        <w:rPr>
          <w:u w:val="single"/>
        </w:rPr>
        <w:t>14-36р</w:t>
      </w:r>
    </w:p>
    <w:p>
      <w:pPr>
        <w:pStyle w:val="Normal"/>
        <w:ind w:right="5220" w:hanging="0"/>
        <w:rPr/>
      </w:pPr>
      <w:r>
        <w:rPr/>
        <w:t>О внесении дополнений в Решение Еловского  сельского Совета депутатов от 18.12.2014г. №12-33р «О бюджете поселения на 2015 год и плановый период 2016-2017 год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Руководствуясь Положением о бюджетном процессе в Еловском сельсовете, Уставом сельсовета, Еловский сельский Совет депутатов РЕШИЛ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>Внести в Решение от 30.12.2013 г. № 12-33р «О бюджете поселения на 2015 год и плановый период 2016-2017 год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прогнозируемый объем доходов  бюджета на 2015 год в сумме 7 268,430 тыс. руб.;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jc w:val="both"/>
        <w:rPr/>
      </w:pPr>
      <w:r>
        <w:rPr/>
        <w:t>- общий объем расходов бюджета на 2015 год в сумме 7 616,359 тыс.руб.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дефицит бюджета сельсовета в сумме 347,929 тыс.руб.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источники внутреннего финансирования дефицита бюджета в сумме 347,929 тыс.руб. согласно приложению 1 к настоящему решению.»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2</w:t>
      </w:r>
      <w:r>
        <w:rPr/>
        <w:t>. Перечень главных администраторов доходов бюджета и закрепленные за ними доходные источники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Приложение 4 к Решению №12-33р от 18.12.2014 г. «Доходы бюджета поселения на 2015 год и плановый период 2016-2017 года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4.</w:t>
      </w:r>
      <w:r>
        <w:rPr/>
        <w:t xml:space="preserve"> Приложение 5 к Решению №12-33р от 18.12.2014 г. «Распределение расходов бюджета поселения по разделам и подразделам классификации расходов бюджетов Российской Федерации на 2015 год и плановый период 2016-2017 годы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 xml:space="preserve">5. </w:t>
      </w:r>
      <w:r>
        <w:rPr/>
        <w:t>Приложение 6 к Решению №12-33р от 18.12.2014 г. «Распределение бюджетных ассигнований по разделам, подразделам, целевым статьям (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бюджета Еловского сельсовета на 2015 год и плановый период 2016-2017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Приложение 7 к Решению №12-33р от 18.12.2014 г. «Ведомственная структура расходов бюджета поселения на 2015 год и плановый период 2016-2017 года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>. Приложение 8 к Решению №12-33р от 18.12.2014 г. «Распределение бюджетных ассигнований по целевым статьям (муниципальным программам Администрации Е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Данное решение  подлежит опубликованию в газете «Емельяновские ВЕСИ»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Контроль за исполнением настоящего решения возложить на председателя Еловского сельского Совета депутатов Шмидта Д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Д.А.Шмидт</w:t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В.И.Дер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№ 14-36р от 19.03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.в Решение № 12-33р от 18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361"/>
        <w:gridCol w:w="564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-страт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овского сельсовета Емельяновского района Красноярского кр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1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8017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7601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7514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1021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423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еализацию мероприятий по проведению обязательных энергетических обследований муниципальных учрежд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424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азработку схем теплоснабж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8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55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рганизацию и проведение акарицидных обработок мест массового отдыха населения на 2014 год и плановый период 2015-2016 год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746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8018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сбалансированности бюджетов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8079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Еловскому сельсовету на обеспечение софинансирования расходов по капитальному ремонту здания Еловского дома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 (в бюджеты  поселений)  для  осуществления возврата (зачета) излишне  уплаченных или излишне  взысканных  сумм  налогов,                             сборов и иных платежей,  а  также  сумм процентов  за  несвоевременное осуществление   такого    возврата    и                               процентов,   начисленных   на  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Администрация</dc:creator>
  <dc:description/>
  <cp:keywords/>
  <dc:language>en-US</dc:language>
  <cp:lastModifiedBy>ADMIN</cp:lastModifiedBy>
  <cp:lastPrinted>2015-04-09T21:17:00Z</cp:lastPrinted>
  <dcterms:modified xsi:type="dcterms:W3CDTF">2015-04-10T01:28:00Z</dcterms:modified>
  <cp:revision>5</cp:revision>
  <dc:subject/>
  <dc:title> </dc:title>
</cp:coreProperties>
</file>