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15                                         </w:t>
      </w:r>
      <w:r>
        <w:rPr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 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 комисс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приближением весеннего половодья и в целях предупреждения ЧС на территории Еловского сель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щиты населения, обеспечения сохранности объектов экономики и материальных ресурсов во время прохождения весеннего паводка создать противопаводковую комиссию в состав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я комиссии: - Сидирякин И.А. – ведущий специалист по землеустрой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Шмидт О.Н. – зам.главы сельсовета, Колесова Н.Г. – гл.бухгалтер сель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тивопаводковых мероприятий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ведущего специалиста по землеустройству Сидиряк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О.Н.Шми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3</w:t>
      </w:r>
    </w:p>
    <w:p>
      <w:pPr>
        <w:pStyle w:val="Normal"/>
        <w:jc w:val="right"/>
        <w:rPr/>
      </w:pPr>
      <w:r>
        <w:rPr>
          <w:sz w:val="28"/>
          <w:szCs w:val="28"/>
        </w:rPr>
        <w:t>От 07.04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ых мероприятий на период весеннего половодья 2015 года на территории 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и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денежные средства на предотвращение и ликвидацию последствий от возможных Ч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водосточных труб, а так же  зоны дорожных мостов, кю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остоянный контроль за подъемом уровня в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ряк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на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ряк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6:00Z</dcterms:created>
  <dc:creator>Лена</dc:creator>
  <dc:description/>
  <dc:language>en-US</dc:language>
  <cp:lastModifiedBy>ADMIN</cp:lastModifiedBy>
  <cp:lastPrinted>2014-03-14T09:57:00Z</cp:lastPrinted>
  <dcterms:modified xsi:type="dcterms:W3CDTF">2015-08-26T08:16:00Z</dcterms:modified>
  <cp:revision>2</cp:revision>
  <dc:subject/>
  <dc:title>Администрация Еловс</dc:title>
</cp:coreProperties>
</file>