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8.2010                                      </w:t>
      </w:r>
      <w:r>
        <w:rPr>
          <w:b/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№ 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 ПРЕДСТАВИ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 В ЦЕЛ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МУНИЦИПАЛЬНОГО СЛУЖАЩЕГО К СОВЕРШ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9 Федерального закона от 25.12.2008 N 273-ФЗ "О противодействии коррупции", пункта 3.2. Правил внутреннего трудового распорядка администрации Еловского сельсовета, утвержденных Распоряжением администрации Еловского сельсовета от 01.08.2006 N 20, руководствуясь Уставом МО Еловского сельсовета Емельяновского район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сельсовета ознакомить муниципальных служащих администрации Еловского сельсовета с настоящим Постановлением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публикования в газете "Емельяновские вес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Шмидт О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овета                                                                             О.Н.Шмид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вгуста 2010 г. N 7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ПРЕДСТАВИТЕЛЯ НАНИМА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 ФАКТАХ ОБРАЩЕНИЯ В ЦЕЛЯХ СКЛО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частью 5 статьи 9 Федерального закона от 25.12.2008 N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распространяется на муниципальных служащих, для которых представителем нанимателя (работодателем) является глава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обязан незамедлительно, не позднее рабочего дня, следующего за днем обращения к нему каких-либо лиц в целях склонения его к совершению коррупционных правонарушений, уведомить представителя нанимателя (работодателя) обо всех случаях таких обра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подается заместителю сельсовета по форме согласно приложению N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указыв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амилия, имя, отчество муниципального служащего, представившего уведомление, и замещаемая им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об обращении к муниципальному служащему в целях склонения его к совершению коррупционных правонарушений (излагается в свободной форм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ся данные о лице, обратившемся к муниципальному служащему в целях склонения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место, обстоятельства, при которых произошло обращение к муниципальному служащему в целях склонения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оррупционных правонарушений, к совершению которых склонял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ведения об очевидцах произошедшего и (или) о наличии у муниципального служащего иных материалов, подтверждающих факт склонения его к совершению коррупционных правонарушений (в случае, если имеется соответствующая информ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ведения об уведомлении муниципальным служащим органов прокуратуры или других государственных органов обо всех случаях обращения к нему лиц в целях склонения его к совершению коррупционных правонарушений (наименование государственного органа, дата и способ направления уведом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ата составления уведомления и подпись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который оформляется, ведется и хранится у заместителя главы сельсовета по форме согласно приложению N 2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муниципального служащего после регистрации направляется главе администрации Еловского сельсовета для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течение 10 календарных дней со дня регистрации уведомления после рассмотрения его главой администрации Еловского сельсовета заместитель главы сельсовета направляет в органы прокуратуры или другие государственные органы обращение с просьбой о проведении проверки сведений, содержащихся в уведомлении, с приложением копии уведом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Елов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 Красноярского кра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муниципального служащег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щаемая должность, наимен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.12.2008  N 273-Ф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тиводействии коррупции" 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Вас о факте обращения ко мне лица (лиц) в целях склонения меня  к совершению коррупционных правонарушений, а именно: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в произвольной  форме  изложить  информацию  об обстоятельствах обращения в  целях  склонения  к  совершению  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(дата)                                      _______________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 200__ год N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 ответственного лиц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домлении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уведомлений о фактах обращения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6"/>
        <w:gridCol w:w="2018"/>
        <w:gridCol w:w="2551"/>
        <w:gridCol w:w="1984"/>
        <w:gridCol w:w="18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  <w:br/>
              <w:t>регист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  <w:br/>
              <w:t>уведом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  </w:t>
              <w:br/>
              <w:t xml:space="preserve">изложение  </w:t>
              <w:br/>
              <w:t>обстоятельств</w:t>
              <w:br/>
              <w:t>де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</w:t>
              <w:br/>
              <w:t xml:space="preserve">место  </w:t>
              <w:br/>
              <w:t>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том числе   </w:t>
              <w:br/>
              <w:t>принятые меры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3:00Z</dcterms:created>
  <dc:creator>ConsultantPlus</dc:creator>
  <dc:description/>
  <dc:language>en-US</dc:language>
  <cp:lastModifiedBy>student-2</cp:lastModifiedBy>
  <cp:lastPrinted>2010-08-24T12:31:00Z</cp:lastPrinted>
  <dcterms:modified xsi:type="dcterms:W3CDTF">2014-01-09T06:03:00Z</dcterms:modified>
  <cp:revision>2</cp:revision>
  <dc:subject/>
  <dc:title/>
</cp:coreProperties>
</file>